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Comic Sans MS" w:ascii="Comic Sans MS" w:hAnsi="Comic Sans MS"/>
          <w:sz w:val="24"/>
          <w:szCs w:val="24"/>
          <w:lang w:eastAsia="it-IT"/>
        </w:rPr>
        <w:t>Cari amici,</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questa volta trovare le parole è davvero diffici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Avrete visto tutti le immagini, trasmesse dalle televisioni di tutto il mondo, di ciò che sta succedendo in questa martoriata terr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Io le vedo attraverso gli apparecchi accesi nel suk, sintonizzati sui notiziari arabi e fanno vedere soprattutto le strade di Ga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I razzi da una parte, i raid dall’altra: è difficile dire chi ha ragione e chi ha tor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Io non lo so, e, se devo essere sincero, nemmeno essere qui aiuta ad avere le idee più chia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Certamente fanno impressione quei 100 morti, soprattutto i bambini, le migliaia di feriti, la distruzione e la paur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Sono ancora a Gerusalemme e qui, fortunatamente, non è successo quasi null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Venerdì, per la prima volta da decenni, è però suonata la “sirena” che annuncia il pericol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Io mi trovavo al Santo Sepolcro dove avevo partecipato alla Via Crucis. Stavo seguendo una parte di quella officiata dai monaci armeni per poi recarmi, al sorgere della prima stella, alla accoglienza dello Shabat ebraico al muro del pia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È stato una strano susseguirsi di rumori: si allontanava il rumore dei campanellini dei turiboli ortodossi e sopraggiungeva il suono di una sirena dal minareto di fronte al piazzale del Santo Sepolcr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Nessuno aveva capito di cosa si trattasse, ne tanto meno io e tutti hanno continuato le loro normali attività, ma il rumore aumentava e un’anta della porta del santo sepolcro veniva chius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Dopo qualche minuto i muezzin hanno iniziato l’invito alla preghiera, tutti insiem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Apparentemente non c’era di che preoccuparsi… ma gli ebrei non correvano come al solito per raggiungere il muro del pianto e il tunnel che conduce lì era gremito di pers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Il passaggio sembrava chiuso ma facendomi strada e seguendo qualche ebreo, sono giunto nel piazzale antistante il muro, dove c’erano stranamente poche persone. Solo dopo che dall’altoparlante hanno dato un annuncio, forse la fine del pericolo, il muro si è riempito di gente come ogni venerdì ser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Ma i canti per lo shabbat che stava arrivando non erano pieni di gioia come al soli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Dai notiziari ho poi saputo che un razzo partito da Gaza aveva raggiunto la periferia di Gerusalemme, senza però fare vittime né dan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È la prima volta che la città santa per tutte le religioni viene sfiorata da un razzo e questo ha sconvolto tut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Infatti il clima in città è molto strano. Gli arabi tifano per quelli di Gaza, gli ebrei ovviamente stanno con i loro soldati, ma ovunque c’è preoccupazione e paur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È davvero una brutta sensazione quella di vedere questa città, la città santa, la tre volte santa, la città di Dio, sconvolta dalla violen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Ed è proprio la violenza, la paura che sembrano dominare la Terra San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È la paura dell’altro, il considerare l’altro un potenziale nemico, che ha fatto alzare i muri nel cuore di due popoli fratel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Non si può vivere di paura, perché allora prendono forma quei muri che ognuno si era già costruito dentro il proprio cuo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Quanta responsabilità in questo clima, che qui si tocca con mano, abbiamo tutti noi, anche se non siamo palestinesi o israeliani!! Quanta responsabilità ci assumiamo quando soffiamo sul fuoco della paura, sul fuoco di tutti i pregiudizi, dei rifiu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Anche la festa che celebreremo domenica prossima, Cristo Re dell’Universo, è un grande richiamo: la  smania di possesso...del trattenere per sé...all’inizio tutti pellegrini erranti, tutti desiderosi di terra…oggi spinti solo dal desiderio di farla nostra!! Qui ebrei e palestinesi con le loro strisce e le colonie, da noi le discariche abusive, la smania di costruire, ecc.</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Tutti ci siamo dimenticati che Dio invece ci ha dato la terra in uso: Lui è il proprietario della vigna e noi ne siamo semplicemente custodi…operai che hanno il privilegio di goderne i frutti!! Bellissima l’immagine che qui tutti vendono e che potrebbe essere l’icona di questa mia esperienza: i due che ritornano dalla terra dove scorre latte e miele e portano, in 2, i frutti di quella terra, non la terr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La presenza in questo fazzoletto di terra dei cristiani, così come quella dei musulmani e degli ebrei, non è un “incidente storico” o una fatalità!!! Insieme siamo qui, loro con noi e tra di noi, in questa terra, come segno della volontà di Dio, Signore della storia, di quell’universo che domenica prossima solennemente celebrerem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Tocca ad ognuno, io e te per primi accettarci l’un l’altro, riconoscerci e trovare una forma per convivere nel rispetto e nella pac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Noi, come fratelli di Gesù Cristo abbiamo un compito storico: non abbandonare la terra del Signore, stare qui, essere cristiani qui. È stato bello incontrare qualche giorno fa, per caso, un mussulmano che usciva dalla preghiera e che conosceva bene l’Italia e l’italiano! Ed è stato ancora più bello il suo invito alla preghiera per il suo popol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La nostra presenza, qui e nel mondo, vuole e deve essere fonte di speranza, essere segno di tolleranza, invito concreto a collaborare, a costruire insieme una nuova conviven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Noi ci preoccupiamo dei nostri, come dice Gesù “che merito ne avrete! Non fanno così anche i pagani?”. Dobbiamo essere accoglienti non solo verso le comunità cristiane, ma anche verso tutti i figli e figlie dell’unico Signore: questa dovrebbe essere l’identità dei Luoghi Santi, questa è profezia di non-violen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Il mio pensiero corre ora subito a quella stupenda solidarietà che esiste nelle parrocchie e nei centri parrocchiali, la preoccupazione dell’accoglienza di quanti - immigrati da altri Paesi - giungono in altri luoghi per motivi di lavoro. Penso all’accompagnamento individuale, come fa la nostra Caritas diocesana, alla mensa quotidiana della parrocchia di Marigliano per chi ha bisogno di un piatto caldo… e tanto altro, sono modi, concreti, di lavorare per la pac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Noi, in Terra Santa, siamo pochini… ma ciò non deve diventare timore della scomparsa dei cristiani da questa terra. La sfida più grande che dobbiamo affrontare, e di questo san Francesco ne è stato modello, è quella di non limitarci a subire le difficili situazioni in cui viviamo, ma di inserirci in esse con atteggiamento attivo e critico, ancorato e animato dalla speranza evangelica. Sperare è vivere oggi di una realtà che costituirà il nostro futur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Quando in questa minuscola porzione della terra, in quella minuscola porzione di terra santa che ciascuno calpesta verrà la pace, allora sarà giunto il tempo di una più grande pace per tutto il mond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È la via evangelica, la strada privilegiata e la sola che ci otterrà da Dio il dono della pace: solo tornando alla logica del Vangelo avremo pace e ci sarà pace sulla terr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Questi eventi mi hanno reso ancora più desideroso di cammino, desideroso di sentirmi parte del diverso...e di camminare con esso, forte del mio Gesù!</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E con questo spirito che mi sono addentrato nel quartiere armeno, quella zona tra la porta di Jaffa e quella di Sion! Sono tanti gli armeni che vivono qui, circa 2000 e sono arrivati a Gerusalemme con i romani, prima di Cristo; sono anche quelli che, come nazione, per primi e in modo ufficiale, hanno aderito al cristianesimo evangelizzati dai 2 apostoli Taddeo e Bartolomeo. Nel V secolo si separano dalla chiesa di Roma perché vedono in Gesù le due persone, umana e divina, unifica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Molto bello il loro quartiere sorto sulla casa di Erode! Anche gli armeni, come gli ebrei, nel corso della loro storia sono stati un popolo molto travagliato e umiliato e un pò si comprende come il loro quartiere sia una specie di fortezza: finestre poste in alto e spesso sbarrate, ampi cortili con piccole porticine un pò nascoste dove non c’è mai la targhetta del nom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Difficile entrarci...o ci passi per caso oppure durante la loro liturgia del pomeriggio per una mezzoretta e non di più! Ma la loro chiesa è proprio una delle più belle di tutta Gerusalemm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Qui ha sede il patriarca armeno e la chiesa è dedicata a san Giacomo…meglio ai due Giacomo, il maggiore e il minore! La tradizione celebra in questo luogo il martirio di Giacomo, fratello del Signore, primo apostolo martire nel 44 d.C.!</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Nel cortiletto esterno ci sono due gong, uno in legno e uno in ferro, come quelli che ho visto sulle Meteore, in Grecia: servivano a chiamare alla preghiera quando nella città santa fu proibito ai cristiani di suonare le campa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La cosa bella di questa chiesa è che si percepisce subito che è una casa di preghiera, ed è per questo che poi tutto quello che c’è riceve armon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L’interno è bellissimo: il pavimento è tutto ricoperti di tappeti e il soffitto è colmo di lampade. Alcune pareti sono ricoperte di mattonelle che mi ricordano molto quelle viste nel TopKapi a Istanbul, provenienti da Izmir! Ci sono sedie e pulpiti che vengono usati solo in alcune occasioni particolari, tende antichissime. Le 3 absidi sono ricche di icone e in una vi è la tomba di san Giacomo il minore, primo vescovo di Gerusalemme! Passaggi “segreti” che si aprono nel muro per accedere agli oratori superiori, fonte battesimale e altre cappellette laterali… Insomma è bellissim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Si può accedere anche  ad un monastero (un tempo ve ne erano 70) con il suo cortile, al museo, con annesso seminario e alla tipografia più antica di Gerusalemm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Tra il quartiere armeno e quello ebraico vive la piccola comunità siriana ortodossa, il cui perno è la chiesetta di san Marco: qui secondo la tradizione ci sarebbe stata la casa di Maria, madre di Giovanni Marco, dove si rifugiò Pietro (Atti 12,12), l’ultima cena e la Pentecoste e il riquadro sopra la porta d’ingresso raffigura questi avvenimenti! Ma la cosa più particolare è l’icona della Madonna attribuita a san Luc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Quanti tesori conserva questa città…</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Ho trascorso</w:t>
      </w:r>
      <w:bookmarkStart w:id="0" w:name="13b24f6664ac740c__GoBack"/>
      <w:bookmarkEnd w:id="0"/>
      <w:r>
        <w:rPr>
          <w:rFonts w:eastAsia="Times New Roman" w:cs="Comic Sans MS" w:ascii="Comic Sans MS" w:hAnsi="Comic Sans MS"/>
          <w:sz w:val="24"/>
          <w:szCs w:val="24"/>
          <w:lang w:eastAsia="it-IT"/>
        </w:rPr>
        <w:t>, anche lo scorso sabato sera, come ormai mia abitudine, all’interno del Santo Sepolcro… e come sempre la Parola illumina il mio cuo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Il vangelo di Marco sembra un discorso catastrofico, per qualcuno sembra riferirsi addirittura alla distruzione di Gerusalemme, e invece è un invito alla fede e alla speranza. «Allora vedranno il Figlio dell'uomo venire sulle nubi con grande potenza e gloria. Egli manderà gli angeli e radunerà i suoi elet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È l'annuncio del compimento in Lui della vita di tutti noi. Infatti con il Salmo 15 possiamo pregare ed urlare “Mi indicherai il sentiero della vita, gioia piena alla tua presenza, dolcezza senza fine alla tua destr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Solo in Lui c’è vita e speran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Ringrazio tutti quelli che preoccupati mi hanno mandato messaggi ma come vedete sto bene e a me non è successo null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La prossima lettera… dall’aereo di ritorno, se Dio vuo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Vi allego il programma del centro di spiritualità e ricordo che sul sito della diocesi nell’archivio ci sono le altre lette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Shalom, che ci sia pace, davvero!!!</w:t>
      </w:r>
    </w:p>
    <w:p>
      <w:pPr>
        <w:pStyle w:val="Normal"/>
        <w:spacing w:lineRule="auto" w:line="240" w:before="0" w:after="0"/>
        <w:rPr/>
      </w:pPr>
      <w:r>
        <w:rPr>
          <w:rFonts w:eastAsia="Times New Roman" w:cs="Times New Roman" w:ascii="Times New Roman" w:hAnsi="Times New Roman"/>
          <w:sz w:val="24"/>
          <w:szCs w:val="24"/>
          <w:lang w:eastAsia="it-IT"/>
        </w:rPr>
        <w:br w:type="textWrapping" w:clear="all"/>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lberto di teresa benedetta della croc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bazia di Pierno - 85020 San Fele - PZ</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976 - 98250</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1:51:00Z</dcterms:created>
  <dc:creator>.</dc:creator>
  <dc:description/>
  <cp:keywords/>
  <dc:language>en-US</dc:language>
  <cp:lastModifiedBy>.</cp:lastModifiedBy>
  <dcterms:modified xsi:type="dcterms:W3CDTF">2012-11-28T21:52:00Z</dcterms:modified>
  <cp:revision>1</cp:revision>
  <dc:subject/>
  <dc:title/>
</cp:coreProperties>
</file>