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Abody2"/>
          <w:sz w:val="24"/>
          <w:szCs w:val="24"/>
        </w:rPr>
      </w:pPr>
      <w:r>
        <w:rPr>
          <w:rStyle w:val="Abody2"/>
          <w:sz w:val="24"/>
          <w:szCs w:val="24"/>
        </w:rPr>
        <w:t>L’OROSCOPO</w:t>
      </w:r>
    </w:p>
    <w:p>
      <w:pPr>
        <w:pStyle w:val="Normal"/>
        <w:jc w:val="center"/>
        <w:rPr>
          <w:rStyle w:val="Abody2"/>
          <w:i/>
          <w:i/>
          <w:sz w:val="20"/>
          <w:szCs w:val="20"/>
        </w:rPr>
      </w:pPr>
      <w:r>
        <w:rPr>
          <w:rStyle w:val="Abody2"/>
          <w:i/>
          <w:sz w:val="20"/>
          <w:szCs w:val="20"/>
        </w:rPr>
        <w:t>Dal quotidiano AVVENIRE (pag.2) dei giorni 30 e 31 dicembre 2011</w:t>
      </w:r>
    </w:p>
    <w:p>
      <w:pPr>
        <w:pStyle w:val="Normal"/>
        <w:rPr>
          <w:rStyle w:val="Abody2"/>
          <w:b/>
          <w:b/>
          <w:bCs/>
        </w:rPr>
      </w:pPr>
      <w:r>
        <w:rPr>
          <w:rStyle w:val="Abody2"/>
        </w:rPr>
        <w:t>Gli oroscopi sono una cosa seria. A ulteriore, definitiva dimostrazione, ecco l’oroscopo 2012 redatto dagli esperti di Quanto Basta, l’unico in grado di resistere alle controdeduzioni del Cicap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body2"/>
          <w:b/>
          <w:bCs/>
        </w:rPr>
        <w:t>Ariete .</w:t>
      </w:r>
      <w:r>
        <w:rPr>
          <w:rStyle w:val="Abody2"/>
        </w:rPr>
        <w:t xml:space="preserve"> Attenzione! Per i nati sotto il segno dell’Ariete, il 2012 sarà un anno! Ricordate: meglio a testa bassa che a capo chino.</w:t>
      </w:r>
      <w:r>
        <w:rPr>
          <w:rStyle w:val="Abody2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Style w:val="Abody2"/>
          <w:b/>
          <w:b/>
          <w:bCs/>
        </w:rPr>
      </w:pPr>
      <w:r>
        <w:rPr>
          <w:rStyle w:val="Abody2"/>
          <w:b/>
          <w:bCs/>
        </w:rPr>
        <w:t xml:space="preserve">Toro. </w:t>
      </w:r>
      <w:r>
        <w:rPr>
          <w:rStyle w:val="Abody2"/>
        </w:rPr>
        <w:t xml:space="preserve"> Per i Toro si prevede un 2012! Sia per quelli con ascendente Sarchiapone, che per quelli con ascendente Babirussa. Se vostra moglie è fedele, nessun problema; altrimenti, almeno non fatevi prendere per le corna.</w:t>
      </w:r>
      <w:r>
        <w:rPr>
          <w:rStyle w:val="Abody2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Style w:val="Abody2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Abody2"/>
          <w:b/>
          <w:b/>
          <w:bCs/>
        </w:rPr>
      </w:pPr>
      <w:r>
        <w:rPr>
          <w:rStyle w:val="Abody2"/>
          <w:b/>
          <w:bCs/>
        </w:rPr>
        <w:t xml:space="preserve">Gemelli. </w:t>
      </w:r>
      <w:r>
        <w:rPr>
          <w:rStyle w:val="Abody2"/>
        </w:rPr>
        <w:t>Per i Gemelli il 2012 avrà 12 mesi, anche per chi ha Mercurio in transito intestinale. Non date troppa confidenza: restate abbottonati.</w:t>
      </w:r>
      <w:r>
        <w:rPr>
          <w:rStyle w:val="Abody2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Style w:val="Abody2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Abody2"/>
          <w:b/>
          <w:b/>
          <w:bCs/>
        </w:rPr>
      </w:pPr>
      <w:r>
        <w:rPr>
          <w:rStyle w:val="Abody2"/>
          <w:b/>
          <w:bCs/>
        </w:rPr>
        <w:t>Cancro .</w:t>
      </w:r>
      <w:r>
        <w:rPr>
          <w:rStyle w:val="Abody2"/>
        </w:rPr>
        <w:t xml:space="preserve"> Importante: per i nati nel segno del Cancro il mese di agosto seguirà quello di luglio, perfino per chi ha Plutone nell’Equinozio.</w:t>
      </w:r>
      <w:r>
        <w:rPr>
          <w:rStyle w:val="Abody2"/>
          <w:b/>
          <w:bCs/>
        </w:rPr>
        <w:t xml:space="preserve"> </w:t>
      </w:r>
    </w:p>
    <w:p>
      <w:pPr>
        <w:pStyle w:val="Normal"/>
        <w:spacing w:lineRule="auto" w:line="240" w:before="0" w:after="0"/>
        <w:rPr>
          <w:rStyle w:val="Abody2"/>
          <w:b/>
          <w:b/>
          <w:bCs/>
        </w:rPr>
      </w:pPr>
      <w:r>
        <w:rPr/>
      </w:r>
    </w:p>
    <w:p>
      <w:pPr>
        <w:pStyle w:val="Normal"/>
        <w:spacing w:lineRule="auto" w:line="240" w:before="0" w:after="0"/>
        <w:rPr>
          <w:rStyle w:val="Abody2"/>
        </w:rPr>
      </w:pPr>
      <w:r>
        <w:rPr>
          <w:rStyle w:val="Abody2"/>
          <w:b/>
          <w:bCs/>
        </w:rPr>
        <w:t>Leone .</w:t>
      </w:r>
      <w:r>
        <w:rPr>
          <w:rStyle w:val="Abody2"/>
        </w:rPr>
        <w:t xml:space="preserve"> Non introducete animali vivi nel microonde, neanche nei giorni dispari della Luna nuova. Se vi supera una gazzella, potrebbero essere le forze dell’ordine: non mordetela.</w:t>
      </w:r>
    </w:p>
    <w:p>
      <w:pPr>
        <w:pStyle w:val="Normal"/>
        <w:rPr>
          <w:rStyle w:val="Abody2"/>
          <w:b/>
          <w:b/>
          <w:bCs/>
        </w:rPr>
      </w:pPr>
      <w:r>
        <w:rPr>
          <w:rFonts w:cs="Arial" w:ascii="Arial" w:hAnsi="Arial"/>
          <w:color w:val="000000"/>
          <w:sz w:val="18"/>
          <w:szCs w:val="18"/>
        </w:rPr>
        <w:br/>
      </w:r>
      <w:r>
        <w:rPr>
          <w:rStyle w:val="Abody2"/>
          <w:b/>
          <w:bCs/>
        </w:rPr>
        <w:t>Vergine .</w:t>
      </w:r>
      <w:r>
        <w:rPr>
          <w:rStyle w:val="Abody2"/>
        </w:rPr>
        <w:t xml:space="preserve"> Non aprite la porta agli sconosciuti, state attenti ad attraversare la strada e abbiate cura di voi. Se indossate capi di lana, badate che siano coerenti con il vostro segno.</w:t>
      </w:r>
      <w:r>
        <w:rPr>
          <w:rStyle w:val="Abody2"/>
          <w:b/>
          <w:bCs/>
        </w:rPr>
        <w:t xml:space="preserve"> </w:t>
      </w:r>
    </w:p>
    <w:p>
      <w:pPr>
        <w:pStyle w:val="Normal"/>
        <w:rPr>
          <w:rStyle w:val="Abody2"/>
          <w:b/>
          <w:b/>
          <w:bCs/>
        </w:rPr>
      </w:pPr>
      <w:r>
        <w:rPr>
          <w:rStyle w:val="Abody2"/>
          <w:b/>
          <w:bCs/>
        </w:rPr>
        <w:t>Bilancia.</w:t>
      </w:r>
      <w:r>
        <w:rPr>
          <w:rStyle w:val="Abody2"/>
        </w:rPr>
        <w:t xml:space="preserve"> Un 2012 equilibrato. Se siete in sovrappeso, non prendetevela con lo zodiaco. Questo vale anche per chi ha la Luna.</w:t>
      </w:r>
      <w:r>
        <w:rPr>
          <w:rStyle w:val="Abody2"/>
          <w:b/>
          <w:bCs/>
        </w:rPr>
        <w:t xml:space="preserve"> </w:t>
      </w:r>
    </w:p>
    <w:p>
      <w:pPr>
        <w:pStyle w:val="Normal"/>
        <w:rPr>
          <w:rStyle w:val="Abody2"/>
          <w:b/>
          <w:b/>
          <w:bCs/>
        </w:rPr>
      </w:pPr>
      <w:r>
        <w:rPr>
          <w:rStyle w:val="Abody2"/>
          <w:b/>
          <w:bCs/>
        </w:rPr>
        <w:t>Scorpione.</w:t>
      </w:r>
      <w:r>
        <w:rPr>
          <w:rStyle w:val="Abody2"/>
        </w:rPr>
        <w:t xml:space="preserve"> Fate attenzione, qualcuno vi dirà qualcosa. Non punzecchiatelo.</w:t>
      </w:r>
      <w:r>
        <w:rPr>
          <w:rStyle w:val="Abody2"/>
          <w:b/>
          <w:bCs/>
        </w:rPr>
        <w:t xml:space="preserve"> </w:t>
      </w:r>
    </w:p>
    <w:p>
      <w:pPr>
        <w:pStyle w:val="Normal"/>
        <w:rPr>
          <w:rStyle w:val="Abody2"/>
          <w:b/>
          <w:b/>
          <w:bCs/>
        </w:rPr>
      </w:pPr>
      <w:r>
        <w:rPr>
          <w:rStyle w:val="Abody2"/>
          <w:b/>
          <w:bCs/>
        </w:rPr>
        <w:t>Sagittario.</w:t>
      </w:r>
      <w:r>
        <w:rPr>
          <w:rStyle w:val="Abody2"/>
        </w:rPr>
        <w:t xml:space="preserve"> Prendete meglio la mira. Se vi sentite tesi, andate in vacanza ad Arco.</w:t>
      </w:r>
      <w:r>
        <w:rPr>
          <w:rStyle w:val="Abody2"/>
          <w:b/>
          <w:bCs/>
        </w:rPr>
        <w:t xml:space="preserve"> </w:t>
      </w:r>
    </w:p>
    <w:p>
      <w:pPr>
        <w:pStyle w:val="Normal"/>
        <w:rPr>
          <w:rStyle w:val="Abody2"/>
          <w:b/>
          <w:b/>
          <w:bCs/>
        </w:rPr>
      </w:pPr>
      <w:r>
        <w:rPr>
          <w:rStyle w:val="Abody2"/>
          <w:b/>
          <w:bCs/>
        </w:rPr>
        <w:t xml:space="preserve">Capricorno . </w:t>
      </w:r>
      <w:r>
        <w:rPr>
          <w:rStyle w:val="Abody2"/>
        </w:rPr>
        <w:t>Per voi comincia un nuovo anno. Ricordatelo, soprattutto se siete della prima o seconda o terza decade.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Style w:val="Abody2"/>
          <w:b/>
          <w:bCs/>
        </w:rPr>
        <w:t>Acquario .</w:t>
      </w:r>
      <w:r>
        <w:rPr>
          <w:rStyle w:val="Abody2"/>
        </w:rPr>
        <w:t xml:space="preserve"> Gli Acquario di Genova non si montino la testa. Potrebbero sempre incontrare un Acquario di Valencia o di Barcellona.</w:t>
      </w:r>
      <w:r>
        <w:rPr>
          <w:rStyle w:val="Abody2"/>
          <w:b/>
          <w:bCs/>
        </w:rPr>
        <w:t xml:space="preserve">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Style w:val="Abody2"/>
          <w:b/>
          <w:bCs/>
        </w:rPr>
        <w:t>Pesci .</w:t>
      </w:r>
      <w:r>
        <w:rPr>
          <w:rStyle w:val="Abody2"/>
        </w:rPr>
        <w:t xml:space="preserve"> Nel 2012 avrete un anno in più rispetto al 2011. Se amate la libertà, evitate gli Acquario. Attenti a chi è sveglio, chi dorme invece non vi piglia di sicuro. Salute ottima, come semp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body2">
    <w:name w:val="abody2"/>
    <w:basedOn w:val="Carpredefinitoparagrafo"/>
    <w:qFormat/>
    <w:rPr>
      <w:rFonts w:ascii="Arial" w:hAnsi="Arial" w:cs="Arial"/>
      <w:color w:val="000000"/>
      <w:sz w:val="18"/>
      <w:szCs w:val="1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31T11:16:00Z</dcterms:created>
  <dc:creator>.</dc:creator>
  <dc:description/>
  <cp:keywords/>
  <dc:language>en-US</dc:language>
  <cp:lastModifiedBy>.</cp:lastModifiedBy>
  <cp:lastPrinted>2011-12-31T17:28:00Z</cp:lastPrinted>
  <dcterms:modified xsi:type="dcterms:W3CDTF">2011-12-31T16:33:00Z</dcterms:modified>
  <cp:revision>3</cp:revision>
  <dc:subject/>
  <dc:title/>
</cp:coreProperties>
</file>