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471170</wp:posOffset>
                </wp:positionV>
                <wp:extent cx="4967605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09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965" cy="155257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Che strano un cero che ha un nome!? Ho capito bene?... Sì, si chiama proprio   </w:t>
                            </w: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Pasquale</w:t>
                            </w:r>
                            <w:r>
                              <w:rPr>
                                <w:rFonts w:cs="Palace Script MT" w:ascii="Palace Script MT" w:hAnsi="Palace Script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sai spiegare perché? Dalla notte di Pasqua e per 50 giorni lo troveremo in Chiesa solennemente esposto e lo troviamo nel Battesimo e nei funerali, perché rappresenta  _ _ S _    R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 le parole che la Chiesa canta nella notte di Pasqua accogliendo il Cero Pasquale:  _ _ _ _ _ _  l_ _ _  del 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9525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E allora possiamo dire che ogni cristiano, ogni ragazzo missionario è un  cristiano 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Pasqu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Dopo aver fatto il percorso quaresimale alla riscoperta del Battesimo,</w:t>
                            </w:r>
                            <w:r>
                              <w:rPr>
                                <w:rFonts w:cs="Arial" w:ascii="Arial" w:hAnsi="Arial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proviamo ora a vedere la nostra carta d’identità di battezzati, di creature nuo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di ragazzi pasqu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 xml:space="preserve">Il Ragazzo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ASQUALE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 xml:space="preserve"> come gli Apostoli nel giorno di Pasqua ha ricevuto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Gesù lo S_ _ _ _ _ _   S_ _ _ _ per essere nel mondo portatori della Pace e del Perdono di Ges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 xml:space="preserve">Trascrivi qui le parole che dice Gesù apparendo agli apostoli il primo giorno dopo il sabato e che ascoltiamo la seconda domenica di Pasqua e che troviamo nel Vangelo di Giovanni cap. 20 vv. 21 e 22. 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1311910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Il ragazzo missionario, che è un cristiano pasquale, ripete con San Tommaso la sua fede in Gesù, riconoscendo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56"/>
                                <w:szCs w:val="56"/>
                              </w:rPr>
                              <w:t>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edi il Vangelo di Giovanni cap. 20 v. 28 – seconda domenica di Pasqu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95250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agazzo missionario continua ad incontrare Gesù risorto ogni</w:t>
                            </w:r>
                            <w:r>
                              <w:rPr>
                                <w:rFonts w:cs="Arial" w:ascii="Arial" w:hAnsi="Arial"/>
                                <w:color w:val="3366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Dome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impara a riconoscerlo come i discepoli di Emmaus (vedi il Vangelo della terza domenica di Pasqua), prima ascoltando la </w:t>
                            </w:r>
                            <w:r>
                              <w:rPr>
                                <w:b/>
                              </w:rPr>
                              <w:t>Parola</w:t>
                            </w:r>
                            <w:r>
                              <w:rPr/>
                              <w:t xml:space="preserve"> di Gesù e poi </w:t>
                            </w:r>
                            <w:r>
                              <w:rPr>
                                <w:b/>
                              </w:rPr>
                              <w:t>nell’Eucarestia</w:t>
                            </w:r>
                            <w:r>
                              <w:rPr/>
                              <w:t>. Trascrivi qui le parole del Vangelo di Luca ( 24,30-32) della terza domenica di Pasqu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352550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 cristiano pasquale e il ragazzo pasquale è un MISSIONARIO  perché Gesù Risorto ha inviato i suoi discepoli nel mondo con un compito ben preciso. Leggi il Vangelo di Matteo del giorno dell’ascensione cap .28 vv. 19 e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558.7pt;mso-wrap-distance-left:9.05pt;mso-wrap-distance-right:9.05pt;mso-wrap-distance-top:0pt;mso-wrap-distance-bottom:0pt;margin-top:-37.1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965" cy="1552575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Che strano un cero che ha un nome!? Ho capito bene?... Sì, si chiama proprio   </w:t>
                      </w: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>Pasquale</w:t>
                      </w:r>
                      <w:r>
                        <w:rPr>
                          <w:rFonts w:cs="Palace Script MT" w:ascii="Palace Script MT" w:hAnsi="Palace Script MT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 sai spiegare perché? Dalla notte di Pasqua e per 50 giorni lo troveremo in Chiesa solennemente esposto e lo troviamo nel Battesimo e nei funerali, perché rappresenta  _ _ S _    R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rivi qui le parole che la Chiesa canta nella notte di Pasqua accogliendo il Cero Pasquale:  _ _ _ _ _ _  l_ _ _  del 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952500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E allora possiamo dire che ogni cristiano, ogni ragazzo missionario è un  cristiano </w:t>
                      </w:r>
                      <w:r>
                        <w:rPr>
                          <w:rFonts w:cs="Script MT Bold" w:ascii="Script MT Bold" w:hAnsi="Script MT Bold"/>
                        </w:rPr>
                        <w:t>Pasquale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Dopo aver fatto il percorso quaresimale alla riscoperta del Battesimo,</w:t>
                      </w:r>
                      <w:r>
                        <w:rPr>
                          <w:rFonts w:cs="Arial" w:ascii="Arial" w:hAnsi="Arial"/>
                          <w:color w:val="0066CC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proviamo ora a vedere la nostra carta d’identità di battezzati, di creature nuove,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di ragazzi pasqu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</w:rPr>
                        <w:t xml:space="preserve">Il Ragazzo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PASQUALE</w:t>
                      </w:r>
                      <w:r>
                        <w:rPr>
                          <w:rFonts w:cs="Script MT Bold" w:ascii="Script MT Bold" w:hAnsi="Script MT Bold"/>
                        </w:rPr>
                        <w:t xml:space="preserve"> come gli Apostoli nel giorno di Pasqua ha ricevuto da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Gesù lo S_ _ _ _ _ _   S_ _ _ _ per essere nel mondo portatori della Pace e del Perdono di Gesù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 xml:space="preserve">Trascrivi qui le parole che dice Gesù apparendo agli apostoli il primo giorno dopo il sabato e che ascoltiamo la seconda domenica di Pasqua e che troviamo nel Vangelo di Giovanni cap. 20 vv. 21 e 22. 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1311910"/>
                            <wp:effectExtent l="0" t="0" r="0" b="0"/>
                            <wp:docPr id="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cript MT Bold" w:ascii="Script MT Bold" w:hAnsi="Script MT Bold"/>
                        </w:rPr>
                        <w:t>Il ragazzo missionario, che è un cristiano pasquale, ripete con San Tommaso la sua fede in Gesù, riconoscendolo:</w:t>
                      </w:r>
                    </w:p>
                    <w:p>
                      <w:pPr>
                        <w:pStyle w:val="Normal"/>
                        <w:rPr>
                          <w:rFonts w:ascii="MT Extra" w:hAnsi="MT Extra" w:cs="MT Extra"/>
                        </w:rPr>
                      </w:pPr>
                      <w:r>
                        <w:rPr>
                          <w:rFonts w:cs="MT Extra" w:ascii="MT Extra" w:hAnsi="MT Extra"/>
                          <w:sz w:val="56"/>
                          <w:szCs w:val="56"/>
                        </w:rPr>
                        <w:t>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edi il Vangelo di Giovanni cap. 20 v. 28 – seconda domenica di Pasqua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952500"/>
                            <wp:effectExtent l="0" t="0" r="0" b="0"/>
                            <wp:docPr id="10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38" r="-5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agazzo missionario continua ad incontrare Gesù risorto ogni</w:t>
                      </w:r>
                      <w:r>
                        <w:rPr>
                          <w:rFonts w:cs="Arial" w:ascii="Arial" w:hAnsi="Arial"/>
                          <w:color w:val="3366CC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Dome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impara a riconoscerlo come i discepoli di Emmaus (vedi il Vangelo della terza domenica di Pasqua), prima ascoltando la </w:t>
                      </w:r>
                      <w:r>
                        <w:rPr>
                          <w:b/>
                        </w:rPr>
                        <w:t>Parola</w:t>
                      </w:r>
                      <w:r>
                        <w:rPr/>
                        <w:t xml:space="preserve"> di Gesù e poi </w:t>
                      </w:r>
                      <w:r>
                        <w:rPr>
                          <w:b/>
                        </w:rPr>
                        <w:t>nell’Eucarestia</w:t>
                      </w:r>
                      <w:r>
                        <w:rPr/>
                        <w:t>. Trascrivi qui le parole del Vangelo di Luca ( 24,30-32) della terza domenica di Pasqu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1352550"/>
                            <wp:effectExtent l="0" t="0" r="0" b="0"/>
                            <wp:docPr id="11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 cristiano pasquale e il ragazzo pasquale è un MISSIONARIO  perché Gesù Risorto ha inviato i suoi discepoli nel mondo con un compito ben preciso. Leggi il Vangelo di Matteo del giorno dell’ascensione cap .28 vv. 19 e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065</wp:posOffset>
                </wp:positionH>
                <wp:positionV relativeFrom="paragraph">
                  <wp:posOffset>-471170</wp:posOffset>
                </wp:positionV>
                <wp:extent cx="4834255" cy="7095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709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1311910"/>
                                  <wp:effectExtent l="0" t="0" r="0" b="0"/>
                                  <wp:docPr id="1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Il ragazzo missionario, che è un cristiano pasquale, ripete con San Tommaso la sua fede in Gesù, riconoscendo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56"/>
                                <w:szCs w:val="56"/>
                              </w:rPr>
                              <w:t>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edi il Vangelo di Giovanni cap. 20 v. 28 – seconda domenica di Pasqu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952500"/>
                                  <wp:effectExtent l="0" t="0" r="0" b="0"/>
                                  <wp:docPr id="14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agazzo missionario continua ad incontrare Gesù risorto ogni</w:t>
                            </w:r>
                            <w:r>
                              <w:rPr>
                                <w:rFonts w:cs="Arial" w:ascii="Arial" w:hAnsi="Arial"/>
                                <w:color w:val="3366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Dome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impara a riconoscerlo come i discepoli di Emmaus (vedi il Vangelo della terza domenica di Pasqua), prima ascoltando la </w:t>
                            </w:r>
                            <w:r>
                              <w:rPr>
                                <w:b/>
                              </w:rPr>
                              <w:t>Parola</w:t>
                            </w:r>
                            <w:r>
                              <w:rPr/>
                              <w:t xml:space="preserve"> di Gesù e poi </w:t>
                            </w:r>
                            <w:r>
                              <w:rPr>
                                <w:b/>
                              </w:rPr>
                              <w:t>nell’Eucarestia</w:t>
                            </w:r>
                            <w:r>
                              <w:rPr/>
                              <w:t>. Trascrivi qui le parole del Vangelo di Luca ( 24,30-32) della terza domenica di Pasqu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352550"/>
                                  <wp:effectExtent l="0" t="0" r="0" b="0"/>
                                  <wp:docPr id="15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558.7pt;mso-wrap-distance-left:9.05pt;mso-wrap-distance-right:9.05pt;mso-wrap-distance-top:0pt;mso-wrap-distance-bottom:0pt;margin-top:-37.1pt;mso-position-vertical-relative:text;margin-left:3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1311910"/>
                            <wp:effectExtent l="0" t="0" r="0" b="0"/>
                            <wp:docPr id="16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cript MT Bold" w:ascii="Script MT Bold" w:hAnsi="Script MT Bold"/>
                        </w:rPr>
                        <w:t>Il ragazzo missionario, che è un cristiano pasquale, ripete con San Tommaso la sua fede in Gesù, riconoscendolo:</w:t>
                      </w:r>
                    </w:p>
                    <w:p>
                      <w:pPr>
                        <w:pStyle w:val="Normal"/>
                        <w:rPr>
                          <w:rFonts w:ascii="MT Extra" w:hAnsi="MT Extra" w:cs="MT Extra"/>
                        </w:rPr>
                      </w:pPr>
                      <w:r>
                        <w:rPr>
                          <w:rFonts w:cs="MT Extra" w:ascii="MT Extra" w:hAnsi="MT Extra"/>
                          <w:sz w:val="56"/>
                          <w:szCs w:val="56"/>
                        </w:rPr>
                        <w:t>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edi il Vangelo di Giovanni cap. 20 v. 28 – seconda domenica di Pasqua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952500"/>
                            <wp:effectExtent l="0" t="0" r="0" b="0"/>
                            <wp:docPr id="17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38" r="-5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agazzo missionario continua ad incontrare Gesù risorto ogni</w:t>
                      </w:r>
                      <w:r>
                        <w:rPr>
                          <w:rFonts w:cs="Arial" w:ascii="Arial" w:hAnsi="Arial"/>
                          <w:color w:val="3366CC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Dome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impara a riconoscerlo come i discepoli di Emmaus (vedi il Vangelo della terza domenica di Pasqua), prima ascoltando la </w:t>
                      </w:r>
                      <w:r>
                        <w:rPr>
                          <w:b/>
                        </w:rPr>
                        <w:t>Parola</w:t>
                      </w:r>
                      <w:r>
                        <w:rPr/>
                        <w:t xml:space="preserve"> di Gesù e poi </w:t>
                      </w:r>
                      <w:r>
                        <w:rPr>
                          <w:b/>
                        </w:rPr>
                        <w:t>nell’Eucarestia</w:t>
                      </w:r>
                      <w:r>
                        <w:rPr/>
                        <w:t>. Trascrivi qui le parole del Vangelo di Luca ( 24,30-32) della terza domenica di Pasqu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1352550"/>
                            <wp:effectExtent l="0" t="0" r="0" b="0"/>
                            <wp:docPr id="18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0440</wp:posOffset>
                </wp:positionH>
                <wp:positionV relativeFrom="paragraph">
                  <wp:posOffset>4732020</wp:posOffset>
                </wp:positionV>
                <wp:extent cx="3510915" cy="1892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cristiano pasquale e il ragazzo pasquale è un MISSIONARIO  perché Gesù Risorto ha inviato i suoi discepoli nel mondo con un compito ben preciso. Leggi il Vangelo di Matteo del giorno dell’ascensione cap .28 vv. 19 e 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9pt;mso-wrap-distance-left:9.05pt;mso-wrap-distance-right:9.05pt;mso-wrap-distance-top:0pt;mso-wrap-distance-bottom:0pt;margin-top:372.6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cristiano pasquale e il ragazzo pasquale è un MISSIONARIO  perché Gesù Risorto ha inviato i suoi discepoli nel mondo con un compito ben preciso. Leggi il Vangelo di Matteo del giorno dell’ascensione cap .28 vv. 19 e 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Palace Script MT">
    <w:charset w:val="00"/>
    <w:family w:val="script"/>
    <w:pitch w:val="variable"/>
  </w:font>
  <w:font w:name="Microsoft Sans Serif">
    <w:charset w:val="00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8:00Z</dcterms:created>
  <dc:creator>Maria Rita</dc:creator>
  <dc:description/>
  <dc:language>en-US</dc:language>
  <cp:lastModifiedBy>Maria Rita</cp:lastModifiedBy>
  <dcterms:modified xsi:type="dcterms:W3CDTF">2011-04-18T09:54:00Z</dcterms:modified>
  <cp:revision>2</cp:revision>
  <dc:subject/>
  <dc:title/>
</cp:coreProperties>
</file>