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INESTRA. 27-1-2008. BENEDETTO IL TABERNACOLO, IN MOSAICO BIZANTINO,QUALE ARRICCHIMENTO DELLA CULTURA ARBERESHE, NELLA CHIESA MADRE DI SAN NICOLA VESCOVO, FINANZIATO DALLA SIG.RA VITTORIA ALLAMPRESE</w:t>
      </w:r>
      <w:r>
        <w:rPr/>
        <w:t>.</w:t>
      </w:r>
    </w:p>
    <w:p>
      <w:pPr>
        <w:pStyle w:val="Normal"/>
        <w:rPr/>
      </w:pPr>
      <w:r>
        <w:rPr/>
      </w:r>
    </w:p>
    <w:p>
      <w:pPr>
        <w:pStyle w:val="Normal"/>
        <w:rPr/>
      </w:pPr>
      <w:r>
        <w:rPr/>
        <w:t>Da domenica 27 gennaio 2008,  il piccolo centro arberesh, sarà ricordato, dal punto di vista culturale, come arricchimento di un altro pezzo delle proprie origini. Un mosaico bizantino, rappresentante il Tabernacolo, è stato benedetto dal Vescovo della Diocesi, Mons. Gianfranco Todisco. Il mosaico è stato realizzato da un artista arbereshe, Josif Dobroniku, residente a Lungro (Cs), centro arbereshe calabrese e donato alla comunità di Ginestra da una propria cittadina, residente a Bari, la sig.ra Vittoria Allamprese.</w:t>
      </w:r>
    </w:p>
    <w:p>
      <w:pPr>
        <w:pStyle w:val="Normal"/>
        <w:rPr/>
      </w:pPr>
      <w:r>
        <w:rPr/>
      </w:r>
    </w:p>
    <w:p>
      <w:pPr>
        <w:pStyle w:val="Normal"/>
        <w:rPr>
          <w:i/>
          <w:i/>
        </w:rPr>
      </w:pPr>
      <w:r>
        <w:rPr/>
        <w:t xml:space="preserve">Alla presenza del vice Sindaco, Giovanni Musto, del Comandante di Polizia Municipale, M° Antonio Gremigna, il parroco di Ginestra, don Gilberto Cignarale,  ha esordito: </w:t>
      </w:r>
      <w:r>
        <w:rPr>
          <w:i/>
        </w:rPr>
        <w:t xml:space="preserve">“autorità presenti, permettetemi di esprimere la mia gioia di pastore di questa comunità nel vedere realizzato, in così breve tempo, questo nostro piccolo grande sogno: rendere più dignitosa la nostra chiesa parrocchiale. Questa è una di quelle occasioni nelle quali ad un abbellimento esteriore della chiesa corrisponde una crescita umana e cristiana dei fedeli, che da oggi avranno questo ulteriore punto di riferimento, ossia il nuovo tabernacolo. Quest’opera, interamente finanziata dalla sig.ra Vittoria Allamprese, vuole perpetrare la memoria delle sig.ne Ave e Candida Stella, due autentiche testimoni della fede in nostro Signore. Che dire di loro? Non amavano parlare della loro vita e del loro operato. Quarant’anni di insegnamento nella città di Bari, punto di riferimento per tante generazioni e per chiunque le abbia conosciute, un vero esempio di vita cristiana. Una vita vissuta intensamente alla luce del Vangelo ed al servizio degli altri. Hanno accolto nella loro casa e portati alla laurea 6 ragazzi africani, facendosi carico di ogni onere, hanno, inoltre, fondato un Istituto laico di Consacrate “Pie discepole della verità”, tuttora operante, ed un centro culturale, “Il leggìo”, che da 50 anni, nello spirito evangelico, continua la loro opera. Si potrebbe dire ancora a lungo, ma rispettando il loro stile di discrezione e di umiltà, rievochiamo quanto loro erano solite ripetere, “Tutto sta davanti a Dio”. Ad Ave e Candida va tutto il nostro grazie e il ricordo nella preghiera. Permettetemi, ora, di richiamare alla nostra attenzione la famosa pericope del Vangelo di GV conosciuta con il titolo di “unzione di Betania”. In quella casa, durante la cena, avviene una liturgia sorprendente e di grande consolazione per Gesù. Maria, la “contemplativa” tra le sorelle di Lazzaro, pone un gesto bellissimo, non da tutti compreso nel suo profondo significato, tanto che creerà disappunto. Sui piedi del Maestro versa un olio profumato assai prezioso e in gran quantità da riempire la casa di profumo. Poi, glieli asciuga con la sua chioma fluente. Davanti a questa liturgia c’è chi si scandalizza! Giuda si fa promotore di una sottoscrizione di dissenso: perché tutto questo? Si poteva vendere l’unguento per 300 denari e rimpinguare in tal modo, la cassa a servizio dei poveri. E qui entrano in scena quei tanti adulti che si scandalizzano della ricchezza della liturgia, delle chiese piene d’oro, colme di opere d’arte, degli altari ricoperti di vasi preziosi che la storia ha consegnato come testimonianza di fede del passato. Anche di fronte all’opera che benediciamo si potrebbe pensare che è uno spreco e che si potevano utilizzare i soldi per aiutare i poveri. Ma io credo: servire i poveri non basta! Noi non serviremo abbastanza gli altri senza un amore motivato e forte per il Signore Gesù, un amore che non può avere limiti, ma che dev’essere eccedente, traboccante. </w:t>
      </w:r>
      <w:r>
        <w:rPr>
          <w:i/>
          <w:lang w:val="fr-FR"/>
        </w:rPr>
        <w:t xml:space="preserve">“Charitas sine modo”. </w:t>
      </w:r>
      <w:r>
        <w:rPr>
          <w:i/>
        </w:rPr>
        <w:t>Tutto questo è già richiesto dal primo e più grande dei comandamenti : « Amerai il Signore Dio tuo con tutto il cuore,con tutta la mente e con tutte le forze ». Da questo dipende anche il successivo: “ e il prossimo tuo come te stesso”. Solo chi ama il Maestro, sarà credibile nel suo amore per gli altri. Solo amando Dio si trova motivazione e forza per amare gli uomini. E ora mi avvio alla conclusione: oltre al grazie che va alla sig.ra Allamprese per il dono che ha fatto a questa comunità, sento di ringraziare pubblicamente l’assessore Tucciariello per aver donato le due piante di olivo che ci ricordano quanto questo luogo è preposto alla pace interiore con Dio e con se e con gli altri. Grazie anche al vice Sindaco Musto che, oltre a coordinare i lavori, si è prodigato in prima persona perché tutto fosse pronto per oggi. Ecc.za un grazie speciale va a lei per aver accolto l’invito a presiedere questa Eucaristia, per quanto avrà da dirci e suggerirci. Questa comunità lavorerà animata da quello spirito di comunione che ha nell’eucaristia il suo centro di irradiazione e ci affidiamo all’intercessione della Vergine Maria, del suo sposo Giuseppe e di San Nicola Vescovo”.</w:t>
      </w:r>
    </w:p>
    <w:p>
      <w:pPr>
        <w:pStyle w:val="Normal"/>
        <w:rPr>
          <w:i/>
          <w:i/>
        </w:rPr>
      </w:pPr>
      <w:r>
        <w:rPr>
          <w:i/>
        </w:rPr>
      </w:r>
    </w:p>
    <w:p>
      <w:pPr>
        <w:pStyle w:val="Normal"/>
        <w:rPr/>
      </w:pPr>
      <w:r>
        <w:rPr/>
        <w:t>Il Vescovo Gianfranco Todisco ha detto: “ ho ascoltato con piacere le motivazioni che hanno determinato la locazione del nuovo tabernacolo. Il Signore ha sicuramente illuminato le tenebre, ancora presenti in tante persone, della vita della donatrice. Desidero che tutti prendiate coscienza della chiamata del Signore, che sappiate ascoltare la sua voce, il quale ci invita ad essere missionari di luce, che non tramonta, che riscalda, riflette verso l’Amore di Dio, per essere veri suoi discepoli”.</w:t>
      </w:r>
    </w:p>
    <w:p>
      <w:pPr>
        <w:pStyle w:val="Normal"/>
        <w:rPr/>
      </w:pPr>
      <w:r>
        <w:rPr/>
        <w:t>La donatrice Vittoria Allamprese, abbastanza commossa, ha riferito: “ sono nata nella grazia di Dio, cresciuta e vissuta nella fede. Fino a 27 anni facevo parte dell’azione cattolica di Ginestra”.</w:t>
      </w:r>
    </w:p>
    <w:p>
      <w:pPr>
        <w:pStyle w:val="Normal"/>
        <w:rPr/>
      </w:pPr>
      <w:r>
        <w:rPr/>
      </w:r>
    </w:p>
    <w:p>
      <w:pPr>
        <w:pStyle w:val="Heading1"/>
        <w:jc w:val="right"/>
        <w:rPr/>
      </w:pPr>
      <w:r>
        <w:rPr/>
        <w:t>Lorenzo Zolfo</w:t>
      </w:r>
    </w:p>
    <w:p>
      <w:pPr>
        <w:pStyle w:val="Normal"/>
        <w:rPr>
          <w:b/>
          <w:b/>
          <w:bCs/>
        </w:rPr>
      </w:pPr>
      <w:r>
        <w:rPr>
          <w:b/>
          <w:bCs/>
        </w:rPr>
      </w:r>
    </w:p>
    <w:p>
      <w:pPr>
        <w:pStyle w:val="Normal"/>
        <w:rPr>
          <w:b/>
          <w:b/>
          <w:bCs/>
        </w:rPr>
      </w:pP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06:00Z</dcterms:created>
  <dc:creator>Guest</dc:creator>
  <dc:description/>
  <dc:language>en-US</dc:language>
  <cp:lastModifiedBy>Gianfranco Todisco</cp:lastModifiedBy>
  <dcterms:modified xsi:type="dcterms:W3CDTF">2008-01-28T20:27:00Z</dcterms:modified>
  <cp:revision>4</cp:revision>
  <dc:subject/>
  <dc:title>GINESTRA</dc:title>
</cp:coreProperties>
</file>