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sz w:val="24"/>
          <w:szCs w:val="24"/>
        </w:rPr>
      </w:pPr>
      <w:r>
        <w:rPr>
          <w:sz w:val="24"/>
          <w:szCs w:val="24"/>
        </w:rPr>
        <w:t>Saluto del Vescovo Padre Gianfranco Todisco a Sua Eccellenza Mons. Fernando Filoni,</w:t>
      </w:r>
    </w:p>
    <w:p>
      <w:pPr>
        <w:pStyle w:val="Normal"/>
        <w:spacing w:lineRule="auto" w:line="240" w:before="0" w:after="200"/>
        <w:contextualSpacing/>
        <w:jc w:val="center"/>
        <w:rPr/>
      </w:pPr>
      <w:r>
        <w:rPr>
          <w:sz w:val="24"/>
          <w:szCs w:val="24"/>
        </w:rPr>
        <w:t xml:space="preserve">Prefetto della Congregazione per l’Evangelizzazione dei Popoli, </w:t>
      </w:r>
    </w:p>
    <w:p>
      <w:pPr>
        <w:pStyle w:val="Normal"/>
        <w:spacing w:lineRule="auto" w:line="240" w:before="0" w:after="200"/>
        <w:contextualSpacing/>
        <w:jc w:val="center"/>
        <w:rPr>
          <w:sz w:val="24"/>
          <w:szCs w:val="24"/>
        </w:rPr>
      </w:pPr>
      <w:r>
        <w:rPr>
          <w:sz w:val="24"/>
          <w:szCs w:val="24"/>
        </w:rPr>
        <w:t>in occasione della conclusione dell’Anno Giustiniano. San Fele, 31 luglio 2011</w:t>
      </w:r>
    </w:p>
    <w:p>
      <w:pPr>
        <w:pStyle w:val="Normal"/>
        <w:spacing w:lineRule="auto" w:line="240" w:before="0" w:after="200"/>
        <w:contextualSpacing/>
        <w:jc w:val="center"/>
        <w:rPr>
          <w:sz w:val="24"/>
          <w:szCs w:val="24"/>
        </w:rPr>
      </w:pPr>
      <w:r>
        <w:rPr>
          <w:sz w:val="24"/>
          <w:szCs w:val="24"/>
        </w:rPr>
      </w:r>
    </w:p>
    <w:p>
      <w:pPr>
        <w:pStyle w:val="Normal"/>
        <w:jc w:val="both"/>
        <w:rPr>
          <w:sz w:val="24"/>
          <w:szCs w:val="24"/>
        </w:rPr>
      </w:pPr>
      <w:r>
        <w:rPr>
          <w:sz w:val="24"/>
          <w:szCs w:val="24"/>
        </w:rPr>
        <w:t>Eccellenza Reverendissima,</w:t>
      </w:r>
    </w:p>
    <w:p>
      <w:pPr>
        <w:pStyle w:val="Normal"/>
        <w:ind w:firstLine="708"/>
        <w:jc w:val="both"/>
        <w:rPr>
          <w:sz w:val="24"/>
          <w:szCs w:val="24"/>
        </w:rPr>
      </w:pPr>
      <w:r>
        <w:rPr>
          <w:sz w:val="24"/>
          <w:szCs w:val="24"/>
        </w:rPr>
        <w:t>151 anni fa come oggi, a quest’ora, San Giustino de’ Jacobis concludeva la sua missione terrena in Abissina - iniziata il 29 ottobre 1839 col suo arrivo ad Adua - ritornando alla casa del Padre, che aveva amato soprattutto nei poveri, seguendo l’esempio del suo fondatore San Vincenzo de’Paoli,  “facendosi tutto a tutti”.</w:t>
      </w:r>
    </w:p>
    <w:p>
      <w:pPr>
        <w:pStyle w:val="Normal"/>
        <w:autoSpaceDE w:val="false"/>
        <w:spacing w:lineRule="auto" w:line="240" w:before="0" w:after="0"/>
        <w:jc w:val="both"/>
        <w:rPr>
          <w:sz w:val="24"/>
          <w:szCs w:val="24"/>
        </w:rPr>
      </w:pPr>
      <w:r>
        <w:rPr>
          <w:sz w:val="24"/>
          <w:szCs w:val="24"/>
        </w:rPr>
        <w:t xml:space="preserve">A nome di tutta la comunità diocesana Le do il benvenuto nel paese che ha dato i natali a San Gisutino, e La ringrazio per aver accolto il mio invito a presiedere questa solenne eucaristia, a conclusione di un anno dedicato al nostro conterraneo, perché, come ho scritto nel decreto di indizione, noi potessimo </w:t>
      </w:r>
      <w:r>
        <w:rPr>
          <w:i/>
          <w:sz w:val="24"/>
          <w:szCs w:val="24"/>
        </w:rPr>
        <w:t>“</w:t>
      </w:r>
      <w:r>
        <w:rPr>
          <w:rFonts w:cs="Times New Roman" w:ascii="Times New Roman" w:hAnsi="Times New Roman"/>
          <w:i/>
          <w:sz w:val="24"/>
          <w:szCs w:val="24"/>
        </w:rPr>
        <w:t>non solo conoscere la sua intensa attività missionaria, ma apprezzare anche la peculiarità e l'attualità del suo messaggio: l'evangelizzazione ai lontani, il rispetto per la dignità e la cultura di ogni persona, l'importanza dell' inculturazione e dell'apertura ecumenica in una società multietnica e pluri-religiosa come la nostra</w:t>
      </w:r>
      <w:r>
        <w:rPr>
          <w:i/>
          <w:sz w:val="24"/>
          <w:szCs w:val="24"/>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Le attività di </w:t>
      </w:r>
      <w:r>
        <w:rPr>
          <w:rFonts w:cs="Times New Roman" w:ascii="Times New Roman" w:hAnsi="Times New Roman"/>
          <w:sz w:val="24"/>
          <w:szCs w:val="24"/>
        </w:rPr>
        <w:t xml:space="preserve">carattere religioso, civile e culturale, </w:t>
      </w:r>
      <w:r>
        <w:rPr>
          <w:sz w:val="24"/>
          <w:szCs w:val="24"/>
        </w:rPr>
        <w:t xml:space="preserve">che hanno scandito il nostro Anno Giustiniano, ci hanno permesso di riparare, almeno in parte, </w:t>
      </w:r>
      <w:r>
        <w:rPr>
          <w:i/>
          <w:sz w:val="24"/>
          <w:szCs w:val="24"/>
        </w:rPr>
        <w:t xml:space="preserve">“all’unico torto che ha San Giustino di essere poco conosciuto”,  </w:t>
      </w:r>
      <w:r>
        <w:rPr>
          <w:sz w:val="24"/>
          <w:szCs w:val="24"/>
        </w:rPr>
        <w:t>come ebbe a dire il Servo di Dio Paolo VI, al termine della canonizzazione il 26 ottobre 1975.</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Oltre a rendere familiare la sua immagine con una gigantografia all’ingresso di ogni tempio parrocchiale  che lo ritrae “abissino tra gli abissini” –  come Ella sa, San Giustino non indossò mai gli abiti episcopali – abbiamo fatto conoscere la sua vita ed intensa attività missionaria diffondendo in tutte le parrocchie della diocesi e della Basilicata una breve biografia scritta  da un suo confratello, Giuseppe Guerra, padre provinciale della provincia napoletana, presente in mezzo a noi  assieme a numerosi confratelli, alcuni venuti anche dall’Eritrea, che saluto affettuosamente, e ringrazio per la collaborazione offerta, per far conoscere meglio alle nostre comunità parrocchiali non solo il nostro Santo, ma anche i luoghi che egli ha evangelizzato, oggi, purtroppo, martoriati dal dramma della siccità, della povertà, e soprattutto  della mancanza di libertà di espression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i/>
          <w:i/>
          <w:sz w:val="24"/>
          <w:szCs w:val="24"/>
        </w:rPr>
      </w:pPr>
      <w:r>
        <w:rPr>
          <w:sz w:val="24"/>
          <w:szCs w:val="24"/>
        </w:rPr>
        <w:t xml:space="preserve">L’ intensa attività missionaria di San Giustino ci ha permesso di riscoprire l’attualità del suo insegnamento, anticipando ciò che il Concilio Vaticano II avrebbe affermato un secolo dopo, ricordando a tutti i battezzati che </w:t>
      </w:r>
      <w:r>
        <w:rPr>
          <w:i/>
          <w:sz w:val="24"/>
          <w:szCs w:val="24"/>
        </w:rPr>
        <w:t xml:space="preserve">“la Chiesa è per sua natura missionaria”. </w:t>
      </w:r>
    </w:p>
    <w:p>
      <w:pPr>
        <w:pStyle w:val="Normal"/>
        <w:autoSpaceDE w:val="false"/>
        <w:spacing w:lineRule="auto" w:line="240" w:before="0" w:after="0"/>
        <w:jc w:val="both"/>
        <w:rPr>
          <w:i/>
          <w:i/>
          <w:sz w:val="24"/>
          <w:szCs w:val="24"/>
        </w:rPr>
      </w:pPr>
      <w:r>
        <w:rPr>
          <w:i/>
          <w:sz w:val="24"/>
          <w:szCs w:val="24"/>
        </w:rPr>
      </w:r>
    </w:p>
    <w:p>
      <w:pPr>
        <w:pStyle w:val="Normal"/>
        <w:autoSpaceDE w:val="false"/>
        <w:spacing w:lineRule="auto" w:line="240" w:before="0" w:after="0"/>
        <w:jc w:val="both"/>
        <w:rPr>
          <w:sz w:val="24"/>
          <w:szCs w:val="24"/>
        </w:rPr>
      </w:pPr>
      <w:r>
        <w:rPr>
          <w:sz w:val="24"/>
          <w:szCs w:val="24"/>
        </w:rPr>
        <w:t xml:space="preserve">Innanzitutto lo abbiamo proposto come modello di evangelizzatore a tutti i sacerdoti della Basilicata nell’incontro annuale che celebriamo all’inizio di ottobre; ai nostri presbiteri e seminaristi negli incontri mensili del Clero, e nei momenti forti dell’anno liturgico;  ai ragazzi della Pontificia Opera Missionaria nei raduni annuali di ottobre e giugno;  alle famiglie della diocesi, nell’appuntamento estivo che quest’anno ha avuto luogo proprio qui a San Fele, per ricordare che la missione nasce nella famiglia, per allargarsi poi al vicinato ed anche ai geograficamente lontani.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Inoltre, molte comunità parrocchiali hanno ricevuto la visita delle reliquie di San Giustino, accompagnate sempre dalla predicazione di  un padre Vincenziano che ne ha tratteggiano la bellezza e l’attualità del messaggio, e soprattutto la capacità di avvicinare tutti, anche chi gli era ostile, con la sua umiltà ed amabilità.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Abbiamo voluto anche far giungere l’insegnamento di San Giustino ai lontani, e non solo geograficamente, attraverso la realizzazione di un documentario sulla sua vita, di programmi radiofonici trasmessi dalla nostra emittente diocesana “Radio Kolbe”, attraverso il nostro sito Web, che puntualmente ha annunciato gli eventi celebrativi, dandone anche un resoconto audio e video.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A tutto ciò bisogna aggiungere la collaborazione dell’Amministrazione Comunale di San Fele, che si è impegnata, lo scorso anno come in questi giorni, a farsi promotrice di eventi che hanno saputo accostare sapientemente arte e fede, attraverso “SPIRITUALIA – GLI EVENTI DELL’ANIMA”, che hanno avuto il momento culminate il 29 luglio scorso con il Premio San Giustino De Jacobis, prestigioso appuntamento che ha coniugato cultura, divertimento, solidarietà e spiritualità in nome del nostro Vescovo missionario. Di tutto ciò ringrazio sentitamente il sindaco Gerardo Fasanella, ed i suoi collaboratori, che hanno creduto a questo nuovo modo di festeggiamenti civile in occasione delle feste dei Santi, impegnandosi a trovare anche  le risorse necessarie per realizzarle, senza pesare sul bilancio comunal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i/>
          <w:i/>
          <w:sz w:val="24"/>
          <w:szCs w:val="24"/>
        </w:rPr>
      </w:pPr>
      <w:r>
        <w:rPr>
          <w:sz w:val="24"/>
          <w:szCs w:val="24"/>
        </w:rPr>
        <w:t xml:space="preserve">Infine, il  pellegrinaggio diocesano a Roma il 22 giugno u.s., per rinsaldare, come fece San Giustino, il legame della nostra azione missionaria con il  Santo Padre, che al termine dell’udienza ci ha esortati </w:t>
      </w:r>
      <w:r>
        <w:rPr>
          <w:i/>
          <w:sz w:val="24"/>
          <w:szCs w:val="24"/>
        </w:rPr>
        <w:t>“ad attingete dall'Eucaristia la forza per essere testimoni del Vangelo della carità, seguendo l'esempio del conterraneo san Giustino de’ Jacobis”.</w:t>
      </w:r>
    </w:p>
    <w:p>
      <w:pPr>
        <w:pStyle w:val="Normal"/>
        <w:autoSpaceDE w:val="false"/>
        <w:spacing w:lineRule="auto" w:line="240" w:before="0" w:after="0"/>
        <w:jc w:val="both"/>
        <w:rPr>
          <w:i/>
          <w:i/>
          <w:sz w:val="24"/>
          <w:szCs w:val="24"/>
        </w:rPr>
      </w:pPr>
      <w:r>
        <w:rPr>
          <w:i/>
          <w:sz w:val="24"/>
          <w:szCs w:val="24"/>
        </w:rPr>
      </w:r>
    </w:p>
    <w:p>
      <w:pPr>
        <w:pStyle w:val="Normal"/>
        <w:autoSpaceDE w:val="false"/>
        <w:spacing w:lineRule="auto" w:line="240" w:before="0" w:after="0"/>
        <w:jc w:val="both"/>
        <w:rPr>
          <w:sz w:val="24"/>
          <w:szCs w:val="24"/>
        </w:rPr>
      </w:pPr>
      <w:r>
        <w:rPr>
          <w:sz w:val="24"/>
          <w:szCs w:val="24"/>
        </w:rPr>
        <w:t>Per dare concretezza, poi, alle iniziative intraprese, trasformandole in gesti concreti di solidarietà, abbiamo continuato a sostenere le adozioni di bambini poveri e bisognosi dell’Eritrea, e ad offrire i frutti delle rinunce, sia del tempo di Avvento che di Quaresima, per progetti di illuminazione e riscaldamento di strutture che accolgono bambini e bisognosi nei luoghi evangelizzati da San Giustin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Eccellenza, nonostante le numerose  iniziative intraprese in quest’Anno Giustiniano, non crediamo di aver riparato completamente  al torto di cui parlava Papa Paolo VI il giorno della canonizzazion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Sono convinto, invece,  che siamo riusciti a “smuovere le acque”, ed a far percepire il “tesoro nascosto” che abbiamo tra noi, non ancora, però, venuto completamente alla luce.</w:t>
      </w:r>
    </w:p>
    <w:p>
      <w:pPr>
        <w:pStyle w:val="Normal"/>
        <w:autoSpaceDE w:val="false"/>
        <w:spacing w:lineRule="auto" w:line="240" w:before="0" w:after="0"/>
        <w:jc w:val="both"/>
        <w:rPr>
          <w:sz w:val="24"/>
          <w:szCs w:val="24"/>
        </w:rPr>
      </w:pPr>
      <w:r>
        <w:rPr>
          <w:sz w:val="24"/>
          <w:szCs w:val="24"/>
        </w:rPr>
      </w:r>
    </w:p>
    <w:p>
      <w:pPr>
        <w:pStyle w:val="Normal"/>
        <w:jc w:val="both"/>
        <w:rPr>
          <w:sz w:val="24"/>
          <w:szCs w:val="24"/>
        </w:rPr>
      </w:pPr>
      <w:r>
        <w:rPr>
          <w:sz w:val="24"/>
          <w:szCs w:val="24"/>
        </w:rPr>
        <w:t xml:space="preserve">Auguriamoci che questo anno di celebrazioni in onore del nostro Santo diventi trampolino di lancio per approfondire meglio l’insegnamento che San Giustino ci ha lasciato, ma soprattutto per imitarne  le virtù. </w:t>
      </w:r>
    </w:p>
    <w:p>
      <w:pPr>
        <w:pStyle w:val="Normal"/>
        <w:jc w:val="both"/>
        <w:rPr/>
      </w:pPr>
      <w:r>
        <w:rPr>
          <w:sz w:val="24"/>
          <w:szCs w:val="24"/>
        </w:rPr>
        <w:t xml:space="preserve">L’altra sera,  i vincitori del Premio San Giustino, con la loro testimonianza di vita,  ci hanno fatto comprendere che è possibile attingere alla stessa fonte di grazia a cui anche il nostro Santo ha attinto, per vivere  fedelmente  tutti, indistintamente, la missione che ci è stata affidata il giorno del battesimo: l’amore per Gesù Cristo e per i fratelli.       </w:t>
      </w:r>
    </w:p>
    <w:p>
      <w:pPr>
        <w:pStyle w:val="Normal"/>
        <w:jc w:val="both"/>
        <w:rPr>
          <w:sz w:val="24"/>
          <w:szCs w:val="24"/>
        </w:rPr>
      </w:pPr>
      <w:r>
        <w:rPr>
          <w:sz w:val="24"/>
          <w:szCs w:val="24"/>
        </w:rPr>
        <w:t>“</w:t>
      </w:r>
      <w:r>
        <w:rPr>
          <w:sz w:val="24"/>
          <w:szCs w:val="24"/>
        </w:rPr>
        <w:t xml:space="preserve">Non c’è amore più grande che dare la vita per i propri amici”, ci ha insegnato Gesù. </w:t>
      </w:r>
    </w:p>
    <w:p>
      <w:pPr>
        <w:pStyle w:val="Normal"/>
        <w:spacing w:before="0" w:after="200"/>
        <w:jc w:val="both"/>
        <w:rPr/>
      </w:pPr>
      <w:r>
        <w:rPr>
          <w:sz w:val="24"/>
          <w:szCs w:val="24"/>
        </w:rPr>
        <w:t xml:space="preserve">La scoperta di essere amati dal  Signore, porta non soltanto il missionario ad uscire dal proprio mondo per donarsi agli altri, ma anche il compositore di musica, l’attore o attrice, il cantante, il regista, il giornalista, il musicista  – ho appena elencati i vincitori – tutti famosi - premiati quest’anno – a saper coniugare fede e vita. A questo elenco possiamo e dobbiamo aggiungere anche il papà, la mamma, i figli, l’impiegato, il contadino, l’operaio, il disoccupato, il precario, chiunque faccia  esperienza di fragilità umana, perché non solo conoscano il vero Amore -  l’amore che non inganna, non chiede nulla in cambio, un amore fedele e forte fino alla morte -  ma, come San Giustino ci ha insegnato, sappiano ogni giorno  dire il proprio sì al Signore, nutrendolo con la Sua Parola e con il Pane di vita, per attingere forza dall’Alto, e continuare il pellegrinaggio terreno, spesso irto di difficoltà, in attesa di partecipare un giorno  al grande banchetto del Cielo, dove il nostro Santo ci ha preceduto, ed un giorno, ce lo auguriamo di cuore, poterlo anche noi incontrar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663300"/>
      <w:u w:val="single"/>
    </w:rPr>
  </w:style>
  <w:style w:type="character" w:styleId="Corpodeltesto2Carattere">
    <w:name w:val="Corpo del testo 2 Carattere"/>
    <w:basedOn w:val="Carpredefinitoparagrafo"/>
    <w:qFormat/>
    <w:rPr>
      <w:rFonts w:ascii="Times New Roman" w:hAnsi="Times New Roman" w:eastAsia="Times New Roman" w:cs="Times New Roman"/>
      <w:color w:val="000080"/>
      <w:kern w:val="2"/>
      <w:sz w:val="24"/>
    </w:rPr>
  </w:style>
  <w:style w:type="character" w:styleId="Articlebody">
    <w:name w:val="article_body"/>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nsolas" w:hAnsi="Consolas" w:eastAsia="Calibri" w:cs="Consolas"/>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color w:val="000080"/>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14:00Z</dcterms:created>
  <dc:creator>PADREGIANFRANCO</dc:creator>
  <dc:description/>
  <cp:keywords/>
  <dc:language>en-US</dc:language>
  <cp:lastModifiedBy>.</cp:lastModifiedBy>
  <cp:lastPrinted>2011-07-31T15:05:00Z</cp:lastPrinted>
  <dcterms:modified xsi:type="dcterms:W3CDTF">2011-08-04T21:14:00Z</dcterms:modified>
  <cp:revision>2</cp:revision>
  <dc:subject/>
  <dc:title/>
</cp:coreProperties>
</file>