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CAPODANNO 2012</w:t>
      </w:r>
    </w:p>
    <w:p>
      <w:pPr>
        <w:pStyle w:val="Paragrafoelenco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“ L’amore di Cristo ricolma i nostri cuori e ci spinge ad evangelizzare”.</w:t>
      </w:r>
    </w:p>
    <w:p>
      <w:pPr>
        <w:pStyle w:val="Paragrafoelenco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9 DICEMBRE – arrivo previsto per le 17.00, casa di spiritualità S.Anna, sistemazione,                         </w:t>
      </w:r>
    </w:p>
    <w:p>
      <w:pPr>
        <w:pStyle w:val="Paragrafoelenco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e 19.00 presentazione dei tre giorni e formazione dei gruppi di        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divisione,                                         </w:t>
      </w:r>
    </w:p>
    <w:p>
      <w:pPr>
        <w:pStyle w:val="Paragrafoelenco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9.45 messa presieduta da don Bruno nella cappellina del S.Anna,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0.30 cena,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1.30 mistagogia di accoglienza.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DICEMBRE – colazione ore 9.00, </w:t>
      </w:r>
    </w:p>
    <w:p>
      <w:pPr>
        <w:pStyle w:val="Paragrafoelenco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0.00 preghiera comunitaria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1.00 insegnamento sul tema “</w:t>
      </w:r>
      <w:r>
        <w:rPr>
          <w:rFonts w:cs="Times New Roman" w:ascii="Times New Roman" w:hAnsi="Times New Roman"/>
          <w:i/>
          <w:sz w:val="24"/>
          <w:szCs w:val="24"/>
        </w:rPr>
        <w:t>L’amore di Cristo ricolma i nostri cuori</w:t>
      </w:r>
      <w:r>
        <w:rPr>
          <w:rFonts w:cs="Times New Roman" w:ascii="Times New Roman" w:hAnsi="Times New Roman"/>
          <w:sz w:val="24"/>
          <w:szCs w:val="24"/>
        </w:rPr>
        <w:t>” di Antonio Chiorazzo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1,45 testimonianza di Lella Mentino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usa pranzo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5,30 Gin. Spi. (ginnastica spirituale)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6.00 mistagogia della barca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8.00 pausa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9.00 messa nella chiesa di S. Francesco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0.00 cena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1.00 tombolata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4.00 tutti a nanna!!!!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DICEMBRE – colazione ore 9.00</w:t>
      </w:r>
    </w:p>
    <w:p>
      <w:pPr>
        <w:pStyle w:val="Paragrafoelenco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ore 10.00 preghiera comunitaria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e 11.00 insegnamento sul tema “ </w:t>
      </w:r>
      <w:r>
        <w:rPr>
          <w:rFonts w:cs="Times New Roman" w:ascii="Times New Roman" w:hAnsi="Times New Roman"/>
          <w:i/>
          <w:sz w:val="24"/>
          <w:szCs w:val="24"/>
        </w:rPr>
        <w:t>.. e ci spinge ad evangelizzare</w:t>
      </w:r>
      <w:r>
        <w:rPr>
          <w:rFonts w:cs="Times New Roman" w:ascii="Times New Roman" w:hAnsi="Times New Roman"/>
          <w:sz w:val="24"/>
          <w:szCs w:val="24"/>
        </w:rPr>
        <w:t>” di Gianluigi Laurita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1,45 testimonianza di Rosellina Oliveto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usa pranzo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5.30 Gin. Spi. (ginnastica spirituale)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6.00 condivisione,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7.00 uscita per le vie principali di Matera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19.00 messa presieduta da don Giuseppe Di Tolve 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0.00 adorazione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2.00 cenone di fine anno,</w:t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e 24.00 auguri a tutti!!!!</w:t>
      </w:r>
    </w:p>
    <w:p>
      <w:pPr>
        <w:pStyle w:val="Paragrafoelenco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2410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GENNAIO – colazione ore 9.00,        </w:t>
      </w:r>
    </w:p>
    <w:p>
      <w:pPr>
        <w:pStyle w:val="Paragrafoelenco"/>
        <w:ind w:left="2410" w:hanging="18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re 10.00 conclusioni e mandato,</w:t>
      </w:r>
    </w:p>
    <w:p>
      <w:pPr>
        <w:pStyle w:val="Paragrafoelenco"/>
        <w:spacing w:before="0" w:after="200"/>
        <w:ind w:left="2410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e 11.00 tutti a casa!!!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30:00Z</dcterms:created>
  <dc:creator>Valued Acer Customer</dc:creator>
  <dc:description/>
  <dc:language>en-US</dc:language>
  <cp:lastModifiedBy>.</cp:lastModifiedBy>
  <dcterms:modified xsi:type="dcterms:W3CDTF">2012-12-28T19:30:00Z</dcterms:modified>
  <cp:revision>2</cp:revision>
  <dc:subject/>
  <dc:title/>
</cp:coreProperties>
</file>