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4"/>
        <w:rPr>
          <w:rFonts w:ascii="Arial" w:hAnsi="Arial" w:eastAsia="Times New Roman" w:cs="Arial"/>
          <w:b/>
          <w:b/>
          <w:bCs/>
          <w:color w:val="000000"/>
          <w:shd w:fill="FFFFFF" w:val="clear"/>
          <w:lang w:eastAsia="it-IT"/>
        </w:rPr>
      </w:pPr>
      <w:r>
        <w:rPr>
          <w:rFonts w:eastAsia="Times New Roman" w:cs="Arial" w:ascii="Arial" w:hAnsi="Arial"/>
          <w:b/>
          <w:bCs/>
          <w:color w:val="000000"/>
          <w:shd w:fill="FFFFFF" w:val="clear"/>
          <w:lang w:eastAsia="it-IT"/>
        </w:rPr>
        <w:t>AMERICA - La nuova Presidenza del CELAM a Roma per incontrare il Papa e i dicasteri vaticani</w:t>
      </w:r>
    </w:p>
    <w:p>
      <w:pPr>
        <w:pStyle w:val="Normal"/>
        <w:spacing w:lineRule="auto" w:line="240" w:before="280" w:after="280"/>
        <w:rPr/>
      </w:pPr>
      <w:r>
        <w:rPr>
          <w:rFonts w:eastAsia="Times New Roman" w:cs="Arial" w:ascii="Arial" w:hAnsi="Arial"/>
          <w:color w:val="000000"/>
          <w:shd w:fill="FFFFFF" w:val="clear"/>
          <w:lang w:eastAsia="it-IT"/>
        </w:rPr>
        <w:t>Roma (Agenzia Fides) - Dal 6 al 12 ottobre i membri della Presidenza del Consiglio Episcopale Latinoamericano (CELAM) guidati dal loro Presidente, Sua Ecc. Mons. Carlos Aguiar Retes, Arcivescovo di Tlalnepantla (Messico), saranno a Roma per incontrare il Santo Padre ed i responsabili dei diversi dicasteri vaticani. La nuova Presidenza, eletta nello scorso mese di maggio, verrà ricevuta per la prima volta dal Santo Padre Benedetto XVI venerdì 7 ottobre. Il Presidente, Mons. Carlos Aguiar Retes, sarà accompagnato dal colombiano Mons. Jesús Rubén Salazar Gomez, Arcivescovo di Bogotà, e dal brasiliano Mons. Dimas Lara Barbosa, Arcivescovo di Campo Grande, che sono i due Vicepresidenti. Insieme a loro il Segretario del CELAM, Mons. Santiago Silva Retamales, Vescovo ausiliare di Valparaiso (Cile), e Mons. Carlos María Collazzi Irazábal, Vescovo di Mercedes (Uuruguay), del consiglio economico.</w:t>
      </w:r>
      <w:r>
        <w:rPr>
          <w:rFonts w:eastAsia="Times New Roman" w:cs="Arial" w:ascii="Arial" w:hAnsi="Arial"/>
          <w:color w:val="000000"/>
          <w:lang w:eastAsia="it-IT"/>
        </w:rPr>
        <w:t> </w:t>
      </w:r>
      <w:r>
        <w:rPr>
          <w:rFonts w:eastAsia="Times New Roman" w:cs="Arial" w:ascii="Arial" w:hAnsi="Arial"/>
          <w:color w:val="000000"/>
          <w:shd w:fill="FFFFFF" w:val="clear"/>
          <w:lang w:eastAsia="it-IT"/>
        </w:rPr>
        <w:br/>
        <w:t>Dalle comunicazioni arrivate all'Agenzia Fides si apprende che durante la visita in Vaticano, i membri della Presidenza del CELAM affronteranno le questioni legate alla vita della Chiesa in America Latina, tra queste il tema prioritario della Missione Continentale, ed esporranno le preoccupazioni per la crescente violenza e per i progetti di legge che, in diversi paesi, hanno promosso la depenalizzazione dell'aborto, le unioni tra persone dello stesso sesso e l'adozione dei bambini da parte di coppie omosessuali.</w:t>
        <w:br/>
        <w:t>L'agenda prevede incontri nelle Congregazioni per la Dottrina della Fede, dei Vescovi, del Clero e della Liturgia, come nel Pontificio Consiglio della Giustizia e della Pace, per i Laici e in quello delle Comunicazioni Sociali. La visita alla Pontificia Commissione per l'America Latina avrà luogo l'8 ottobre. Il Santo Padre Benedetto XVI nel maggio 2007 ha partecipato all'inaugurazione della V Conferenza Episcopale Latinoamericana e dei Caraibi, tenutasi presso il Santuario di Aparecida, in Brasile, che ha segnato il lancio della Missione Continentale in tutto il continente Americano. (CE) (Agenzia Fides, 28/09/2011)</w:t>
      </w:r>
    </w:p>
    <w:p>
      <w:pPr>
        <w:pStyle w:val="Normal"/>
        <w:numPr>
          <w:ilvl w:val="0"/>
          <w:numId w:val="0"/>
        </w:numPr>
        <w:spacing w:lineRule="auto" w:line="240" w:before="280" w:after="280"/>
        <w:outlineLvl w:val="4"/>
        <w:rPr>
          <w:rFonts w:ascii="Arial" w:hAnsi="Arial" w:eastAsia="Times New Roman" w:cs="Arial"/>
          <w:b/>
          <w:b/>
          <w:bCs/>
          <w:color w:val="000000"/>
          <w:shd w:fill="FFFFFF" w:val="clear"/>
          <w:lang w:eastAsia="it-IT"/>
        </w:rPr>
      </w:pPr>
      <w:r>
        <w:rPr>
          <w:rFonts w:eastAsia="Times New Roman" w:cs="Arial" w:ascii="Arial" w:hAnsi="Arial"/>
          <w:b/>
          <w:bCs/>
          <w:color w:val="000000"/>
          <w:shd w:fill="FFFFFF" w:val="clear"/>
          <w:lang w:eastAsia="it-IT"/>
        </w:rPr>
      </w:r>
      <w:bookmarkStart w:id="0" w:name="37332"/>
      <w:bookmarkStart w:id="1" w:name="37332"/>
      <w:bookmarkEnd w:id="1"/>
    </w:p>
    <w:p>
      <w:pPr>
        <w:pStyle w:val="Normal"/>
        <w:numPr>
          <w:ilvl w:val="0"/>
          <w:numId w:val="0"/>
        </w:numPr>
        <w:spacing w:lineRule="auto" w:line="240" w:before="280" w:after="280"/>
        <w:outlineLvl w:val="4"/>
        <w:rPr>
          <w:rFonts w:ascii="Arial" w:hAnsi="Arial" w:eastAsia="Times New Roman" w:cs="Arial"/>
          <w:b/>
          <w:b/>
          <w:bCs/>
          <w:color w:val="000000"/>
          <w:shd w:fill="FFFFFF" w:val="clear"/>
          <w:lang w:eastAsia="it-IT"/>
        </w:rPr>
      </w:pPr>
      <w:r>
        <w:rPr>
          <w:rFonts w:eastAsia="Times New Roman" w:cs="Arial" w:ascii="Arial" w:hAnsi="Arial"/>
          <w:b/>
          <w:bCs/>
          <w:color w:val="000000"/>
          <w:shd w:fill="FFFFFF" w:val="clear"/>
          <w:lang w:eastAsia="it-IT"/>
        </w:rPr>
      </w:r>
    </w:p>
    <w:p>
      <w:pPr>
        <w:pStyle w:val="Normal"/>
        <w:numPr>
          <w:ilvl w:val="0"/>
          <w:numId w:val="0"/>
        </w:numPr>
        <w:spacing w:lineRule="auto" w:line="240" w:before="280" w:after="280"/>
        <w:outlineLvl w:val="4"/>
        <w:rPr>
          <w:rFonts w:ascii="Arial" w:hAnsi="Arial" w:eastAsia="Times New Roman" w:cs="Arial"/>
          <w:b/>
          <w:b/>
          <w:bCs/>
          <w:color w:val="000000"/>
          <w:shd w:fill="FFFFFF" w:val="clear"/>
          <w:lang w:eastAsia="it-IT"/>
        </w:rPr>
      </w:pPr>
      <w:r>
        <w:rPr>
          <w:rFonts w:eastAsia="Times New Roman" w:cs="Arial" w:ascii="Arial" w:hAnsi="Arial"/>
          <w:b/>
          <w:bCs/>
          <w:color w:val="000000"/>
          <w:shd w:fill="FFFFFF" w:val="clear"/>
          <w:lang w:eastAsia="it-IT"/>
        </w:rPr>
        <w:t>AMERICA/URUGUAY - Costruire l'Uruguay nella giustizia, nella riconciliazione e nella pace</w:t>
      </w:r>
    </w:p>
    <w:p>
      <w:pPr>
        <w:pStyle w:val="Normal"/>
        <w:spacing w:lineRule="auto" w:line="240" w:before="280" w:after="280"/>
        <w:rPr>
          <w:rFonts w:ascii="Arial" w:hAnsi="Arial" w:eastAsia="Times New Roman" w:cs="Arial"/>
          <w:color w:val="000000"/>
          <w:shd w:fill="FFFFFF" w:val="clear"/>
          <w:lang w:eastAsia="it-IT"/>
        </w:rPr>
      </w:pPr>
      <w:r>
        <w:rPr>
          <w:rFonts w:eastAsia="Times New Roman" w:cs="Arial" w:ascii="Arial" w:hAnsi="Arial"/>
          <w:color w:val="000000"/>
          <w:shd w:fill="FFFFFF" w:val="clear"/>
          <w:lang w:eastAsia="it-IT"/>
        </w:rPr>
        <w:t>Montevideo (Agenzia Fides) - Si è svolta a Montevideo la II Assemblea Nazionale della Pastorale Penitenziaria, alla quale hanno partecipato più di 30 operatori pastorali di Rivera, Melo, Mercedes, Montevideo, Salto, Maldonado, Treinta y Tres, Flores, San José, Durazno e Tacuarembó. La Pastorale Penitenziaria è una delle quattro aree di cui si occupa la Caritas. Nel documento conclusivo - intitolato "Costruire l'Uruguay nella Giustizia, nella Riconciliazione e nella Pace" - i partecipanti denunciano la situazione delle carceri e chiedono a tutta la comunità di essere consapevole dei cambiamenti che si possono ottenere.</w:t>
        <w:br/>
        <w:t>"Lo stato delle nostre carceri e la giustizia penale riflettono le strutture ingiuste che prevalgono nella nostra società, che non solo spersonalizzano tutti coloro che sono prigionieri, ma neanche permettono la loro riabilitazione, anzi, sono una forma perversa di tortura, di professionalizzazione del crimine e di completa distruzione delle famiglie" sono le parole forti del documento, inviato all'Agenzia Fides dalla Conferenza Episcopale dell'Uruguay.</w:t>
        <w:br/>
        <w:t>"La nostra Pastorale Penitenziaria vuole contribuire, dalla sua prospettiva, alla ricerca di soluzioni ai problemi delle prigioni. A questo proposito riteniamo che la società abbia bisogno di una giustizia vera, che si realizza attraverso la riconciliazione e il cui frutto è la pace" continua il testo del documento. "Ci appelliamo ai nostri pastori, in conformità con il Documento di Aparecida (n. 430), perchè considerino prioritaria la creazione delle Commissioni di Pastorale Penitenziaria, per sensibilizzare l'opinione pubblica circa la grave situazione nelle carceri, favorire processi di riconciliazione nelle prigioni e influire sulle politiche locali e nazionali". La II Assemblea Nazionale della Pastorale Penitenziaria si è svolta dal 16 al 18 settembre, ma soltanto in questi giorni è stato pubblicato il documento conclusivo. (CE) (Agenzia Fides, 28/09/20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t-IT"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Carpredefinitoparagrafo">
    <w:name w:val="Car. predefinito paragrafo"/>
    <w:qFormat/>
    <w:rPr/>
  </w:style>
  <w:style w:type="character" w:styleId="Titolo5Carattere">
    <w:name w:val="Titolo 5 Carattere"/>
    <w:basedOn w:val="Carpredefinitoparagrafo"/>
    <w:qFormat/>
    <w:rPr>
      <w:rFonts w:ascii="Times New Roman" w:hAnsi="Times New Roman" w:eastAsia="Times New Roman" w:cs="Times New Roman"/>
      <w:b/>
      <w:bCs/>
      <w:sz w:val="20"/>
      <w:szCs w:val="20"/>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op">
    <w:name w:val="top"/>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7:04:00Z</dcterms:created>
  <dc:creator>Utente</dc:creator>
  <dc:description/>
  <cp:keywords/>
  <dc:language>en-US</dc:language>
  <cp:lastModifiedBy>.</cp:lastModifiedBy>
  <dcterms:modified xsi:type="dcterms:W3CDTF">2011-10-05T17:13:00Z</dcterms:modified>
  <cp:revision>4</cp:revision>
  <dc:subject/>
  <dc:title/>
</cp:coreProperties>
</file>