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FF0000"/>
          <w:sz w:val="28"/>
          <w:szCs w:val="28"/>
          <w:lang w:val="en-US" w:eastAsia="en-US"/>
        </w:rPr>
      </w:pPr>
      <w:r>
        <w:rPr>
          <w:rFonts w:cs="Cooper Black" w:ascii="Cooper Black" w:hAnsi="Cooper Black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-676910</wp:posOffset>
                </wp:positionV>
                <wp:extent cx="590740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36"/>
                                <w:szCs w:val="36"/>
                              </w:rPr>
                              <w:t>Festa Missionaria Diocesana -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28"/>
                                <w:szCs w:val="28"/>
                              </w:rPr>
                              <w:t>Anno Giustini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3pt;mso-wrap-distance-left:9.05pt;mso-wrap-distance-right:9.05pt;mso-wrap-distance-top:0pt;mso-wrap-distance-bottom:0pt;margin-top:-53.3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36"/>
                          <w:szCs w:val="36"/>
                        </w:rPr>
                        <w:t>Festa Missionaria Diocesana -</w:t>
                      </w: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28"/>
                          <w:szCs w:val="28"/>
                        </w:rPr>
                        <w:t>Anno Giustini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-676910</wp:posOffset>
                </wp:positionV>
                <wp:extent cx="659765" cy="588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492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6.3pt;mso-wrap-distance-left:9.05pt;mso-wrap-distance-right:9.05pt;mso-wrap-distance-top:0pt;mso-wrap-distance-bottom:0pt;margin-top:-53.3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492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149860</wp:posOffset>
                </wp:positionV>
                <wp:extent cx="7060565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Rionero in Vulture – Casa della Giovent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 Giugno 2011 ore 9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102.05pt;mso-wrap-distance-left:9.05pt;mso-wrap-distance-right:9.05pt;mso-wrap-distance-top:0pt;mso-wrap-distance-bottom:0pt;margin-top:11.8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44"/>
                          <w:szCs w:val="44"/>
                        </w:rPr>
                        <w:t>Rionero in Vulture – Casa della Giovent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56"/>
                          <w:szCs w:val="56"/>
                        </w:rPr>
                        <w:t>2 Giugno 2011 ore 9.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oper Black" w:hAnsi="Cooper Black" w:cs="Cooper Black"/>
          <w:color w:val="FF0000"/>
          <w:sz w:val="28"/>
          <w:szCs w:val="28"/>
          <w:lang w:val="en-US" w:eastAsia="en-US"/>
        </w:rPr>
      </w:pPr>
      <w:r>
        <w:rPr>
          <w:rFonts w:cs="Cooper Black" w:ascii="Cooper Black" w:hAnsi="Cooper Black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1466215</wp:posOffset>
                </wp:positionV>
                <wp:extent cx="439420" cy="61544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15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84.6pt;mso-wrap-distance-left:9.05pt;mso-wrap-distance-right:9.05pt;mso-wrap-distance-top:0pt;mso-wrap-distance-bottom:0pt;margin-top:115.4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220.65pt;margin-top:-240.7pt;width:461.25pt;height:19.95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risten ITC" w:hAnsi="Kristen ITC" w:eastAsia="Kristen ITC" w:cs="Kristen ITC"/>
                                      <w:lang w:val="en-US" w:bidi="hi-IN"/>
                                    </w:rPr>
                                    <w:t>Diocesi di Malfi - Rapolla - Venos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iocesi di Malfi - Rapolla - Venosa" style="font-family:&quot;Kristen ITC&quot;;font-size:14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213485</wp:posOffset>
                </wp:positionV>
                <wp:extent cx="3201035" cy="4309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30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42843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39.35pt;mso-wrap-distance-left:9.05pt;mso-wrap-distance-right:9.05pt;mso-wrap-distance-top:0pt;mso-wrap-distance-bottom:0pt;margin-top:95.5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42843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428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2585</wp:posOffset>
                </wp:positionH>
                <wp:positionV relativeFrom="paragraph">
                  <wp:posOffset>8614410</wp:posOffset>
                </wp:positionV>
                <wp:extent cx="3173095" cy="599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</w:rPr>
                              <w:t>Missio Ragaz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fo: 334 83 88 606 – marritalattarulo@tiscali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7.2pt;mso-wrap-distance-left:9.05pt;mso-wrap-distance-right:9.05pt;mso-wrap-distance-top:0pt;mso-wrap-distance-bottom:0pt;margin-top:678.3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</w:rPr>
                        <w:t>Missio Ragaz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nfo: 334 83 88 606 – marritalattarulo@tiscali.i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Kristen ITC" w:hAnsi="Kristen ITC" w:cs="Kristen IT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6896735</wp:posOffset>
                </wp:positionV>
                <wp:extent cx="6010910" cy="1654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2060"/>
                              </w:rPr>
                              <w:t xml:space="preserve">Ragazzi, c’eravate  lo scorso 3 ottobre all’apertura dell’anno catechistico nel paese natale di S. Giustino de Jacobis?  Si? Tu non c’eri? Aspettiamo anche te.. con tutti i ragazzi missionari, perché lo sai? Chi conosce Gesù, non lo lascia mai più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2060"/>
                              </w:rPr>
                              <w:t xml:space="preserve">e con S. Giustino diventi missionario anche tu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2060"/>
                              </w:rPr>
                              <w:t xml:space="preserve">Invito speciale  ai ragazzi che faranno la 1°Comunione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00"/>
                              </w:rPr>
                              <w:t>Vi Aspettiamo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Kristen ITC" w:hAnsi="Kristen ITC" w:cs="Kristen IT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0.25pt;mso-wrap-distance-left:9.05pt;mso-wrap-distance-right:9.05pt;mso-wrap-distance-top:0pt;mso-wrap-distance-bottom:0pt;margin-top:543.0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2060"/>
                        </w:rPr>
                        <w:t xml:space="preserve">Ragazzi, c’eravate  lo scorso 3 ottobre all’apertura dell’anno catechistico nel paese natale di S. Giustino de Jacobis?  Si? Tu non c’eri? Aspettiamo anche te.. con tutti i ragazzi missionari, perché lo sai? Chi conosce Gesù, non lo lascia mai più.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2060"/>
                        </w:rPr>
                        <w:t xml:space="preserve">e con S. Giustino diventi missionario anche tu!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cript MT Bold" w:hAnsi="Script MT Bold" w:cs="Script MT Bold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2060"/>
                        </w:rPr>
                        <w:t xml:space="preserve">Invito speciale  ai ragazzi che faranno la 1°Comunione.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FF0000"/>
                        </w:rPr>
                        <w:t>Vi Aspettiamo!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Kristen ITC" w:hAnsi="Kristen ITC" w:cs="Kristen IT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1330960</wp:posOffset>
                </wp:positionV>
                <wp:extent cx="2950210" cy="419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419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 xml:space="preserve">Ore 9.00: Arrivi e Accoglienza – Casa della Gioventù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>Ore 9.30: per cominciare, cantiamo a Gesù la nostra gio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>Ore 10.00: Divisione in gruppi e inizia il Viaggio nella vita di S. Giustino – Giochi, attività, laboratori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 xml:space="preserve">Ore 13.00: .. che fame!!! gnam gnam tiriamo fuori il pranzo dal sac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>Ore 14.30: Labor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>Ore 15.30: In marcia verso la Chiesa Mad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 xml:space="preserve">Ore 16.00: A cena con Gesù.. Santa Messa presieduta da S. E. P. Gianfran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  <w:t>Ore 17.30: Conclusione e Salu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329.95pt;mso-wrap-distance-left:9.05pt;mso-wrap-distance-right:9.05pt;mso-wrap-distance-top:0pt;mso-wrap-distance-bottom:0pt;margin-top:104.8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70C0"/>
                          <w:sz w:val="18"/>
                          <w:szCs w:val="18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 xml:space="preserve">Ore 9.00: Arrivi e Accoglienza – Casa della Gioventù  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>Ore 9.30: per cominciare, cantiamo a Gesù la nostra gio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>Ore 10.00: Divisione in gruppi e inizia il Viaggio nella vita di S. Giustino – Giochi, attività, laboratori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 xml:space="preserve">Ore 13.00: .. che fame!!! gnam gnam tiriamo fuori il pranzo dal sacc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>Ore 14.30: Labor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>Ore 15.30: In marcia verso la Chiesa Mad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 xml:space="preserve">Ore 16.00: A cena con Gesù.. Santa Messa presieduta da S. E. P. Gianfranc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  <w:t>Ore 17.30: Conclusione e Salu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5815330</wp:posOffset>
                </wp:positionV>
                <wp:extent cx="6488430" cy="10261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Chi Riceve Gesù… sa Donarsi di Più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ome SAN GIUSTINO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0.8pt;mso-wrap-distance-left:9.05pt;mso-wrap-distance-right:9.05pt;mso-wrap-distance-top:0pt;mso-wrap-distance-bottom:0pt;margin-top:457.9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36"/>
                          <w:szCs w:val="36"/>
                        </w:rPr>
                        <w:t xml:space="preserve">Chi Riceve Gesù… sa Donarsi di Più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36"/>
                          <w:szCs w:val="36"/>
                        </w:rPr>
                        <w:t>Come SAN GIUSTINO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58510" cy="254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5864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iocesi di Malfi - Rapolla - Venosa</w:t>
                            </w:r>
                          </w:p>
                        </w:txbxContent>
                      </wps:txbx>
                      <wps:bodyPr wrap="none" lIns="158760" rIns="158760" tIns="39600" bIns="3960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220.65pt;margin-top:-240.7pt;width:461.25pt;height:19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Diocesi di Malfi - Rapolla - Venosa</w:t>
                      </w:r>
                    </w:p>
                  </w:txbxContent>
                </v:textbox>
                <v:path textpathok="t"/>
                <v:textpath on="t" fitshape="t" string="Diocesi di Malfi - Rapolla - Venosa" style="font-family:&quot;Kristen ITC&quot;;font-size:14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Kristen ITC">
    <w:charset w:val="00"/>
    <w:family w:val="script"/>
    <w:pitch w:val="variable"/>
  </w:font>
  <w:font w:name="Kristen ITC">
    <w:charset w:val="01"/>
    <w:family w:val="roman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34:00Z</dcterms:created>
  <dc:creator>Maria Rita</dc:creator>
  <dc:description/>
  <cp:keywords/>
  <dc:language>en-US</dc:language>
  <cp:lastModifiedBy>Maria Rita</cp:lastModifiedBy>
  <dcterms:modified xsi:type="dcterms:W3CDTF">2011-04-18T11:22:00Z</dcterms:modified>
  <cp:revision>9</cp:revision>
  <dc:subject/>
  <dc:title/>
</cp:coreProperties>
</file>