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eastAsia="Times New Roman" w:cs="Comic Sans MS"/>
          <w:b/>
          <w:b/>
          <w:bCs/>
          <w:sz w:val="22"/>
          <w:lang w:eastAsia="it-IT"/>
        </w:rPr>
      </w:pPr>
      <w:r>
        <w:rPr>
          <w:rFonts w:eastAsia="Times New Roman" w:cs="Comic Sans MS" w:ascii="Comic Sans MS" w:hAnsi="Comic Sans MS"/>
          <w:b/>
          <w:bCs/>
          <w:sz w:val="22"/>
          <w:lang w:eastAsia="it-IT"/>
        </w:rPr>
        <w:t>PIETRE VIVE - LETTERA DA GERUSALEMME N.2</w:t>
      </w:r>
    </w:p>
    <w:p>
      <w:pPr>
        <w:pStyle w:val="Normal"/>
        <w:spacing w:lineRule="auto" w:line="240" w:before="0" w:after="0"/>
        <w:rPr>
          <w:rFonts w:ascii="Comic Sans MS" w:hAnsi="Comic Sans MS" w:eastAsia="Times New Roman" w:cs="Comic Sans MS"/>
          <w:b/>
          <w:b/>
          <w:bCs/>
          <w:sz w:val="22"/>
          <w:lang w:eastAsia="it-IT"/>
        </w:rPr>
      </w:pPr>
      <w:r>
        <w:rPr>
          <w:rFonts w:eastAsia="Times New Roman" w:cs="Comic Sans MS" w:ascii="Comic Sans MS" w:hAnsi="Comic Sans MS"/>
          <w:b/>
          <w:bCs/>
          <w:sz w:val="22"/>
          <w:lang w:eastAsia="it-IT"/>
        </w:rPr>
      </w:r>
    </w:p>
    <w:p>
      <w:pPr>
        <w:pStyle w:val="Normal"/>
        <w:spacing w:lineRule="auto" w:line="240" w:before="0" w:after="0"/>
        <w:rPr>
          <w:rFonts w:eastAsia="Times New Roman"/>
          <w:sz w:val="22"/>
          <w:lang w:eastAsia="it-IT"/>
        </w:rPr>
      </w:pPr>
      <w:r>
        <w:rPr>
          <w:rFonts w:eastAsia="Times New Roman" w:cs="Arial" w:ascii="Arial" w:hAnsi="Arial"/>
          <w:sz w:val="22"/>
          <w:lang w:eastAsia="it-IT"/>
        </w:rPr>
        <w:t>Cari Amici,</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devo iniziare anche questa seconda lettera con i ringraziamenti a tutti voi che con le vostre mail vi fate vicini a me in questa avventura. Non mi è possibile rispondere a tutti personalmente ma il dialogo non è certo interrotto, solo rimandato al mio ritorno.</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Le vostre richieste di preghiere le porto tutte nel mio cuore e mi accompagnano, insieme alla Parola, lungo il cammino.</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br/>
        <w:t>Tutte le mattine il mio primo incontro è con la Parola del giorno e da qui partono le mie giornate.</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Nella memoria di santa Teresa d’Avila, il Vangelo subito mette in discussione la mia ricerca perché mi invita a individuare un segno.. o a chiedere un segno!! Uno nuovo o cercare in quello che abbiamo? Qui la risposta è semplice, è più facile trovare segni nel nuovo, in ciò di cui ancora non ho fatto esperienza..per questo chi arriva qui torna via con gli occhi e col cuore pieno…</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Ma Gesù invita a ricercare nel quotidiano i segni della Sua presenza!!</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 xml:space="preserve">La prima tappa è verso l’alto, risalgo il monte di Sion e raggiungo la parte più alta, quella che sovrasta la città di Gerusalemme. </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La cupola della roccia con i suoi 150 chili di oro è sempre lì: da quassù si vede anche qualcuno che cammina sulla spianata del tempio. Qubbat al-</w:t>
      </w:r>
      <w:r>
        <w:rPr>
          <w:rFonts w:eastAsia="Times New Roman" w:cs="Tahoma" w:ascii="Tahoma" w:hAnsi="Tahoma"/>
          <w:sz w:val="22"/>
          <w:lang w:eastAsia="it-IT"/>
        </w:rPr>
        <w:t>Ṣ</w:t>
      </w:r>
      <w:r>
        <w:rPr>
          <w:rFonts w:eastAsia="Times New Roman" w:cs="Arial" w:ascii="Arial" w:hAnsi="Arial"/>
          <w:sz w:val="22"/>
          <w:lang w:eastAsia="it-IT"/>
        </w:rPr>
        <w:t>akhrā', questo è il suo nome arabo. È chiamata moschea di Omar ma non è una vera moschea perché mancano le cose più importante per la preghiera mussulmana: il mihrab, cioè una specie di piccola rientranza nel muro orientata verso la Mecca nel posto preciso dov’è posta la kaaba o Bakka, quella grande “scatola nera” di pietra dove Dio chiese ad Abramo e Ismaele di costruire un santuario( forse su quello di Adamo) e il minbar, cioè il nostro ambone, dove l’ imam fa la “predica” il venerdì.</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Salendo su questa altura si vede proprio bene quello che fa questa cupola, protegge qualcosa di prezioso su questa grande spianata ricca di segni storici.</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E pensare che la prima cupola di protezione era di legno, costruita nel 600, dal califfo Omar, per ricordare la sua preghiera in quel posto, dopo aver conquistato Gerusalemme ed essersi fermato su quella pietra così densa di storia: per i musulmani qui Maometto sale al cielo, per gli ebrei e i cristiani qui si compie il sacrificio di Abramo.</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br/>
        <w:t>Chissà se riuscirò un giorno a passare i controlli e rientrare nella moschea: ci si può accedere da diversi punti della città e ogni volta che ne vedo uno provo ad entrarci! Finora mi è andata sempre male..mi sa che un giorno proverò a travestirmi..</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br/>
        <w:t>E così arrivo sul punto più alto..pronto a riscendere! E mi imbatto nella cappelletta dell’Ascensione, che in realtà è una moschea! C’è ancora il minareto attaccato con l’altoparlante che richiama alla preghiera, però i musulmani, stanchi forse della nostra preghiera, si sono costruiti per loro una piccola stanzetta fuori dal cortile e, per 5 shekel, ti fanno visitare la cappella.</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br/>
        <w:t>Dentro è piccolina, nel muro ancora c’è il mihrab e a terra la roccia dove la tradizione vuole che sia impressa l’impronta del piede destro di Gesù!!</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Il segno è poco visibile, ma da qui comincia l’avventura della Chiesa..qui mi inserisco io, Chiesa, e cerco di fare la mia parte! Qui finisce la tua avventura terrena Gesù..qui comincia la mia storia divina..</w:t>
      </w:r>
    </w:p>
    <w:p>
      <w:pPr>
        <w:pStyle w:val="Normal"/>
        <w:spacing w:lineRule="auto" w:line="240" w:before="0" w:after="0"/>
        <w:jc w:val="both"/>
        <w:rPr>
          <w:rFonts w:ascii="Arial" w:hAnsi="Arial" w:eastAsia="Times New Roman" w:cs="Arial"/>
          <w:sz w:val="22"/>
          <w:lang w:eastAsia="it-IT"/>
        </w:rPr>
      </w:pPr>
      <w:r>
        <w:rPr>
          <w:rFonts w:eastAsia="Times New Roman" w:cs="Arial" w:ascii="Arial" w:hAnsi="Arial"/>
          <w:sz w:val="22"/>
          <w:lang w:eastAsia="it-IT"/>
        </w:rPr>
        <w:br/>
        <w:t>E qui il “dove sei?” prende il sopravvento..dove sei? .. e canto..cerco la Tua voce in un canto dei Gen Rosso.</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br/>
        <w:t>Dove sei, perché non rispondi? Vieni qui, dove ti nascondi?</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Ho bisogno della tua presenza: e l’anima che cerca Te.</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br/>
        <w:t>Spirito che dai vita al mondo, cuore che batte nel profondo.</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Lava via le macchie della terra e coprila di libertà.</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br/>
        <w:t>Soffia, vento che hai la forza di cambiare, fuori e dentro me, questo mondo che ora gira, che ora gira attorno a Te.</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br/>
        <w:t>Soffia proprio qui fra le case, nelle strade della mia città.</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Tu ci spingi verso un punto che rappresenta il senso del tempo, il tempo dell’unità.</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br/>
        <w:t>Rialzami e cura le ferite riempimi queste mani vuote.</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Sono così spesso senza meta e senza Te cosa farei?</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br/>
        <w:t>Spirito, oceano di luce, parlami, cerco la tua voce;</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traccia a fili d’oro la mia storia e intessila d’eternità.</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br/>
        <w:t>Soffia, vento...</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Soffia proprio qui..</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br/>
        <w:t>E il tempo passa e mi si avvicina il custode dicendomi che deve andare a pregare e di aspettare 10 minuti!!</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E così mi chiude dentro a chiave…io..Tu Spirito..soffia proprio qui..</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br/>
        <w:t>Martedì 16 ottobre è la festa di San Longhino. Confesso la mia ignoranza, non lo avevo mai sentito. È quel soldato romano che bucò il costato a Gesù con la sua lancia e da questo deriverebbe il suo nome! Tanto è importante la sua fama che all'interno del Santo Sepolcro, in una di quelle cappellette tra la sacrestia dei francescani e la scalinata che porta alla cappella di sant'Elena, c'è una cappella dedicata al lui! In oriente la tradizione lo identifica come quel soldato romano, il centurione del Vangelo di Marco che fece la sua confessione di fede: veramente costui era il figlio di Dio!!</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Marco mette questa professione di fede alla fine del suo Vangelo, quasi a dire che la conoscenza di Gesù come figlio di Dio, passa attraverso un momento difficile da comprendere: dobbiamo fargli male, lacerare la</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Sua carne per ricevere in dono sangue e acqua..linfa e vita nuova!!</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Come farà Pietro quando lo tradirà..come faccio e farò ancora io. Ma solo in quella ferita posso sentire tutta la grazia di quel sangue ed acqua che sgorgarono e sgorgano ancora oggi e mi rigenerano.</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Passo la giornata oltre le mura di quella che viene detta la chiesa di sant'Anna. Il luogo è bello e tenuto con grande cura dai padri bianchi, i frati Missionari d'Africa..è bello vedere questi fratelli che non solo, con la preghiera fanno la loro testimonianza di fede e invitano alla lode, ma che riescono, proprio qui, a Gerusalemme, gomito a gomito con i fratelli musulmani, a creare quel dialogo ecumenico, reale...parola scambiata e accolta quotidianamente. Ciò emerge non solo nell'accoglienza che offrono ma anche negli incontri che organizzano durante l'anno.</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I Giardini sono curatissimi e la pietra bianca lucente sfolgora! Mi accoglie il canto dei pellegrini che intonano inni mariani a cappella che sottolineano l'acustica di questa chiesa: non a caso questa chiesa costruita nel XII secolo dai crociati fu l'unica non distrutta dai musulmani...anzi ne fecero sede di una scuola coranica, come indicato nel timpano in arabo!</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Nella cripta, un altarino indica un edificio sacro antico, dove già dal V sec. si ricordava la nascita di Maria. I vangeli apocrifi dicono che Maria era nata vicino al tempio di Gerusalemme, per questo la chiesa è dedicata a Sant'Anna, madre di Maria.</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È bello sostare in preghiera in questi posti...è un po’ come stare in riva al mare...ora l'onda va verso l'infinito e sei solo nel silenzio più totale capace di penetrare "il non ancora" e di viverlo nel silenzio...ora arriva l'onda con il vociare dei pellegrini che ti rimandano al "già" che ti fa ritrovare la parola e ti fa unire alla loro preghiera …</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br/>
        <w:t>Fuori dalla chiesa, i resti della piscina probatica, Bethesda, in ebraico "casa della misericordia" dove, come ci racconta Giovanni, Gesù ha compiuto un miracolo, ha guarito quel paralitico che a causa della sua infermità non poteva raggiungere l'acqua, quando questa si alzava, mossa da un angelo di Dio, così come descritto da un antico affresco ritrovato lì su un muro.</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Quest'acqua era miracolosa perchè aveva a che fare con il tempio; ci lavavano gli agnelli per il sacrificio e le vasche furono fatte per fermare l'acqua che altrimenti sarebbe scesa a valle. Ancora una volta sangue e acqua che guariscono e rigenerano!</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Per girare Gerusalemme e non perdersi ci vogliono sempre 2 mappe: la cartina e il Vangelo! Ed è spettacolare leggere un libro scritto 2000 anni fa e alzare gli occhi e ritrovarti ancora lì...come con questi 5 portici di cui parla Giovanni.</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br/>
        <w:t>Nella chiesa così detta del Padre Nostro le parole del Vangelo non solo risuonano ma sono scritte ovunque in tutte le lingue e anche in qualche dialetto italiano (dovrebbe esserci anche in napoletano, ma non sono riuscito a trovarlo!!).</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La versione che normalmente leggiamo e recitiamo liturgicamente è quella di Matteo, il quale però pone la preghiera al termine del discorso della montagna per cui non qui a Gerusalemme!</w:t>
      </w:r>
    </w:p>
    <w:p>
      <w:pPr>
        <w:pStyle w:val="Normal"/>
        <w:spacing w:lineRule="auto" w:line="240" w:before="0" w:after="0"/>
        <w:jc w:val="both"/>
        <w:rPr>
          <w:rFonts w:ascii="Arial" w:hAnsi="Arial" w:eastAsia="Times New Roman" w:cs="Arial"/>
          <w:sz w:val="22"/>
          <w:lang w:eastAsia="it-IT"/>
        </w:rPr>
      </w:pPr>
      <w:r>
        <w:rPr>
          <w:rFonts w:eastAsia="Times New Roman" w:cs="Arial" w:ascii="Arial" w:hAnsi="Arial"/>
          <w:sz w:val="22"/>
          <w:lang w:eastAsia="it-IT"/>
        </w:rPr>
        <w:t>È Luca che invece lo inserisce tra Betfage, dove Gesù era stato in casa di Marta e Maria, e Gerusalemme, più o meno qui, dove c’è questa grotta che testimonia la presenza di Gesù con i suoi discepoli.</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br/>
        <w:t>Qui oggi vivono e pregano le carmelitane scalze, come si vede da dietro la grata in chiesa.</w:t>
      </w:r>
    </w:p>
    <w:p>
      <w:pPr>
        <w:pStyle w:val="Normal"/>
        <w:spacing w:lineRule="auto" w:line="240" w:before="0" w:after="0"/>
        <w:jc w:val="both"/>
        <w:rPr>
          <w:rFonts w:ascii="Arial" w:hAnsi="Arial" w:eastAsia="Times New Roman" w:cs="Arial"/>
          <w:sz w:val="22"/>
          <w:lang w:eastAsia="it-IT"/>
        </w:rPr>
      </w:pPr>
      <w:r>
        <w:rPr>
          <w:rFonts w:eastAsia="Times New Roman" w:cs="Arial" w:ascii="Arial" w:hAnsi="Arial"/>
          <w:sz w:val="22"/>
          <w:lang w:eastAsia="it-IT"/>
        </w:rPr>
        <w:br/>
        <w:t>Me ne vado camminando tra gli ulivi di questo posto, pensando a Gesù che ci insegna a pregare, e soprattutto a chiamare Dio Nostro Padre. Penso alla rabbia degli ebrei per questa preghiera così intima di Gesù e penso alla semplicità con la quale la mettiamo sulle nostre, sulle mie labbra!! Insegnaci a pregare Gesù!</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br/>
        <w:t>Passo accanto al monastero delle benedettine, busso e mi accoglie in francese una consacrata a cui chiedo di poter pregare nella loro cappellina ben curata e vissuta!</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br/>
        <w:t>Giovedi 18 ottobre è la festa di san Luca e pensando all’evangelista che più di tutti ha cercato di ricostruire storicamente la vicenda terrena di Gesù, mi chiedo quanto è importante per me essere qui, sulla scena della storia, per conoscere un pò di più l’Amato? Forse lo scoprirò alla fine di questo viaggio…</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Trascorro una giornata di sguardi! Si perchè se c'è una cosa che ho capito qui, é che la gente, musulmani, ebrei o cristiani che siano, amano guardarti in faccia! E hanno buona memoria! Già mi riconoscono, mi salutano quando passo (io non capisco una parola e accenno un hello) e mi guardano negli occhi! E così che, abbia l'abito o meno mi conoscono e mi rivolgono il loro saluto! Come sono e siamo poco abituati a guardare negli occhi l’altro, a riconoscerlo nello sguardo. Mi torna alla mente lo sguardo di Gesù al giovane ricco di domenica e il suo amore racchiuso tutto in quello sguardo.</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Ne sarò mai capace?</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Sono stato a messa al Getsemani, dove ho ricordato in particolare i tanti malati che mi hanno chiesto di pregare. Al Getsemani ho conosciuto fra Diego che ha riaperto il romitaggio: piccole cellette nel giardino dove vengono ospitati quelli che desiderano fare una esperienza di sola preghiera.</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In comune c’è una piccola cappellina per la preghiera, per l'adorazione e la lectio. Ho chiesto di poter trascorrere qualche giorno qui e forse nel mese di novembre ci sarà un posto anche per me.</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br/>
        <w:t>Ho assistito alla chiusura del Santo Sepolcro! Come al cinema tutti a guardare questo spettacolo. Prima ci si deve assicurare che nessuno sia rimasto dentro: dalle 6 in poi ti lasciano ancora entrare ma dalle 6.40 non ci sono più file, tutti devono uscire. Indaffarati gli ortodossi per terminare la fila al Santo Sepolcro o al Calvario, indaffarati i francescani a mettere tutto in ordine..ognuno ha il suo compito!</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Quello che più ha attratto la mia curiosità è l'addetto a pulire la cera delle candele che durante il giorno cola dappertutto: ha un lancia fiamme che scioglie e toglie tutto!!</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 xml:space="preserve">E fuori, a debita distanza, tutti a vedere. </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Mezza porta viene chiusa..forte è il rumore del martello per fissare a terra e in alto la porta.</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Tutti dentro urlano, in particolare gli ortodossi, per far uscire chi è rimasto all’interno. Quando tutto è pronto, viene portata fuori una scala e viene appoggiata ad un’anta. Dentro restano alcuni monaci e quelli che durante la notte continueranno a pregare!</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Anche l'altra anta viene chiusa. Un signore piccolino sale sulla scala e aggancia la prima serratura chiudendo un lucchetto molto antico. Poi scende e ne chiude un altro più in basso. E poi la scala viene fatta passare attraverso una finestrella posta in basso nell'anta di destra e rimessa all’interno.</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Il signore alza le mani e dice “closed”. Saluta tutti e dice che verrà riaperta la mattina alle 4!</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br/>
        <w:t>Lo Shabat comincia al tramonto del venerdì con tutti gli ebrei che come formichine escono dappertutto e vanno al muro del pianto..grande festa con canti e balli che coinvolgono e prendono tutti!</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È bello vederli insieme con le famiglie, con carrozzine al seguito, gruppetti di ragazzi e ragazze che vanno all'incontro con Dio e insieme si riconoscono figli di Dio. Io il sabato lo celebro con la liturgia ortodossa, bella, spirituale, con tanti canti, campanellini, bastoni battuti a terra e tanto, tantissimo incenso (non lamentatevi voi a Pierno!!) difficile da comprendere per me.</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Ed è di nuovo il giorno del Nostro Signore, la domenica..giorno di festa nel cuore, con una città che non si riposa ma che dopo il giorno di festa, sabato, riprende il suo tram tram quotidiano fatto di clacson rumorosi, di sirene di polizia, di urla...</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E Gesù che mi richiama ancora e mi dice "tra di voi non sia così.." perché anche io non ho capito molto, come gli apostoli.</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Gesù visibilmente scosso racconta ai suoi amici di essere disposto a morire pur di non tradire l'immagine di Dio che porta scolpita nel cuore, e gli apostoli? Gli chiedono di sedere alla destra e alla sinistra del trono… non hanno capito niente. Non ho ancora capito niente.</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Devo ancora fare tanta strada, stare attento a non cadere nell'inganno di credermi arrivato, guardare sempre e solo al Maestro che ha amato, senza attendersi dei risultati e ottenendoli proprio dando il meglio di sé</w:t>
      </w:r>
      <w:bookmarkStart w:id="0" w:name="13a8a60a398d6bc1_13a8a538cb2be0b6__GoBac"/>
      <w:bookmarkEnd w:id="0"/>
      <w:r>
        <w:rPr>
          <w:rFonts w:eastAsia="Times New Roman" w:cs="Arial" w:ascii="Arial" w:hAnsi="Arial"/>
          <w:sz w:val="22"/>
          <w:lang w:eastAsia="it-IT"/>
        </w:rPr>
        <w:t>, in assoluta umiltà e mitezza.</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Buona settimana.</w:t>
      </w:r>
    </w:p>
    <w:p>
      <w:pPr>
        <w:pStyle w:val="Normal"/>
        <w:spacing w:lineRule="auto" w:line="240" w:before="0" w:after="0"/>
        <w:jc w:val="both"/>
        <w:rPr>
          <w:rFonts w:eastAsia="Times New Roman"/>
          <w:sz w:val="22"/>
          <w:lang w:eastAsia="it-IT"/>
        </w:rPr>
      </w:pPr>
      <w:r>
        <w:rPr>
          <w:rFonts w:eastAsia="Times New Roman" w:cs="Arial" w:ascii="Arial" w:hAnsi="Arial"/>
          <w:sz w:val="22"/>
          <w:lang w:eastAsia="it-IT"/>
        </w:rPr>
        <w:t>Shalom</w:t>
      </w:r>
    </w:p>
    <w:p>
      <w:pPr>
        <w:pStyle w:val="Normal"/>
        <w:spacing w:lineRule="auto" w:line="240" w:before="0" w:after="0"/>
        <w:jc w:val="right"/>
        <w:rPr>
          <w:rFonts w:eastAsia="Times New Roman"/>
          <w:sz w:val="22"/>
          <w:lang w:eastAsia="it-IT"/>
        </w:rPr>
      </w:pPr>
      <w:r>
        <w:rPr>
          <w:rFonts w:eastAsia="Times New Roman" w:cs="Arial" w:ascii="Arial" w:hAnsi="Arial"/>
          <w:sz w:val="22"/>
          <w:lang w:eastAsia="it-IT"/>
        </w:rPr>
        <w:t>Padre Alberto</w:t>
      </w:r>
    </w:p>
    <w:p>
      <w:pPr>
        <w:pStyle w:val="Normal"/>
        <w:spacing w:lineRule="auto" w:line="240" w:before="0" w:after="0"/>
        <w:rPr>
          <w:rFonts w:eastAsia="Times New Roman"/>
          <w:color w:val="888888"/>
          <w:sz w:val="22"/>
          <w:lang w:eastAsia="it-IT"/>
        </w:rPr>
      </w:pPr>
      <w:r>
        <w:rPr>
          <w:rFonts w:eastAsia="Times New Roman"/>
          <w:color w:val="888888"/>
          <w:sz w:val="22"/>
          <w:lang w:eastAsia="it-IT"/>
        </w:rPr>
        <w:t xml:space="preserve"> </w:t>
      </w:r>
      <w:r>
        <w:rPr>
          <w:rFonts w:eastAsia="Times New Roman"/>
          <w:color w:val="888888"/>
          <w:sz w:val="22"/>
          <w:lang w:eastAsia="it-IT"/>
        </w:rPr>
        <w:br/>
        <w:t>p.alberto di teresa benedetta della croce</w:t>
        <w:br/>
        <w:t>abbazia di Pierno - 85020 San Fele - PZ</w:t>
        <w:br/>
        <w:t>0976 - 98250</w:t>
      </w:r>
    </w:p>
    <w:p>
      <w:pPr>
        <w:pStyle w:val="Normal"/>
        <w:spacing w:lineRule="auto" w:line="240" w:before="0" w:after="0"/>
        <w:rPr>
          <w:rFonts w:eastAsia="Times New Roman"/>
          <w:color w:val="888888"/>
          <w:sz w:val="22"/>
          <w:lang w:eastAsia="it-IT"/>
        </w:rPr>
      </w:pPr>
      <w:r>
        <w:rPr>
          <w:rFonts w:eastAsia="Times New Roman"/>
          <w:color w:val="888888"/>
          <w:sz w:val="22"/>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18:00Z</dcterms:created>
  <dc:creator>.</dc:creator>
  <dc:description/>
  <cp:keywords/>
  <dc:language>en-US</dc:language>
  <cp:lastModifiedBy>.</cp:lastModifiedBy>
  <dcterms:modified xsi:type="dcterms:W3CDTF">2012-10-29T17:25:00Z</dcterms:modified>
  <cp:revision>3</cp:revision>
  <dc:subject/>
  <dc:title/>
</cp:coreProperties>
</file>