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Cs w:val="24"/>
          <w:lang w:eastAsia="it-IT"/>
        </w:rPr>
      </w:pPr>
      <w:r>
        <w:rPr>
          <w:rFonts w:eastAsia="Times New Roman" w:cs="Comic Sans MS" w:ascii="Comic Sans MS" w:hAnsi="Comic Sans MS"/>
          <w:szCs w:val="24"/>
          <w:lang w:eastAsia="it-IT"/>
        </w:rPr>
        <w:t>PIETRE VIVE - LETTERE DA GERUSALEMME N. 4</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 xml:space="preserve">Dopo la sosta al romitaggio riprendiamo la strada. </w:t>
      </w:r>
    </w:p>
    <w:p>
      <w:pPr>
        <w:pStyle w:val="Normal"/>
        <w:spacing w:lineRule="auto" w:line="240" w:before="0" w:after="0"/>
        <w:jc w:val="both"/>
        <w:rPr>
          <w:rFonts w:ascii="Comic Sans MS" w:hAnsi="Comic Sans MS" w:eastAsia="Times New Roman" w:cs="Comic Sans MS"/>
          <w:color w:val="222222"/>
          <w:szCs w:val="24"/>
          <w:shd w:fill="FFFFFF" w:val="clear"/>
          <w:lang w:eastAsia="it-IT"/>
        </w:rPr>
      </w:pPr>
      <w:r>
        <w:rPr>
          <w:rFonts w:eastAsia="Times New Roman" w:cs="Comic Sans MS" w:ascii="Comic Sans MS" w:hAnsi="Comic Sans MS"/>
          <w:color w:val="222222"/>
          <w:szCs w:val="24"/>
          <w:shd w:fill="FFFFFF" w:val="clear"/>
          <w:lang w:eastAsia="it-IT"/>
        </w:rPr>
        <w:t xml:space="preserve">Un’altra settimana è finita e voltandomi indietro per </w:t>
      </w:r>
      <w:r>
        <w:rPr>
          <w:rFonts w:eastAsia="Times New Roman" w:cs="Comic Sans MS" w:ascii="Comic Sans MS" w:hAnsi="Comic Sans MS"/>
          <w:szCs w:val="24"/>
          <w:shd w:fill="FFFFFF" w:val="clear"/>
          <w:lang w:eastAsia="it-IT"/>
        </w:rPr>
        <w:t>ricordarla</w:t>
      </w:r>
      <w:r>
        <w:rPr>
          <w:rFonts w:eastAsia="Times New Roman" w:cs="Comic Sans MS" w:ascii="Comic Sans MS" w:hAnsi="Comic Sans MS"/>
          <w:color w:val="222222"/>
          <w:szCs w:val="24"/>
          <w:shd w:fill="FFFFFF" w:val="clear"/>
          <w:lang w:eastAsia="it-IT"/>
        </w:rPr>
        <w:t>, tra gli appunti di viaggio e quello che è rimasto scolpito in memoria, anche questi giorni sono stati ricchi di cammin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asciato il romitorio del Getsemani ho traslocato ancora: questa volta sono ospite delle sorelle della Piccola Famiglia della Resurrezione, una comunità fondata da p. Orfeo Povero, che proprio qui sul monte Sion, nel 1978, emise i voti perpetui nelle mani dell’allora patriarca. La loro casa madre è in Italia a Valleripa, in provincia di Cesena (ma mi sembra di capire che quando tornerò non avrà più molto senso parlare delle vecchie province che ho imparato a scuol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a casa, che purtroppo sta andando in rovina e necessita di ristrutturazione, è sopra il monastero delle Brigidine ed ha una vista fantastica: il proprietario era don Verzè e speriamo che la comunità religiosa possa continuare ad abitare qu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Ho fatto vita di comunità con sr. Anastasia e sr. Saci: corposa preghiera al mattino dalle 5.30 per mattutino lodi terza e s. Messa, secondo lo schema Dossettiano (i 150 salmi recitati tutti di fila in una settimana e la lettura cursiva della Sacra Scrittura), poi colazione e la giornata può cominciare: loro a scuola di ebraico e io giù per la città!  E alla sera ancora insieme per il vespr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Ogni mattina salgo sulla cima del Monte degli Olivi e poi decido da quale strada scendere: la prima, vicino alla cappelletta dall’ascensione, la seconda, tutta scale, prima delle benedettine e la terza, quella più turistica, tra i cimiteri ebrei, gli ingressi alle tombe dei profeti, al Dominus Flevit e al monastero della Maddalena! Tutte poi si uniscono all’ingresso del Getseman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È bello guardare da qui la città..mi tornano sempre alla mente le parole, in particolare di Luca, che raccontano l’andare di Gesù verso Gerusalemme! E con quale gioia nel cuore fece questi ultimi metri, così carichi di passione..di vita e di morte..Mi sembra di leggere il tuo cuore Gesù…</w:t>
      </w:r>
      <w:r>
        <w:rPr>
          <w:rFonts w:eastAsia="Times New Roman" w:cs="Comic Sans MS" w:ascii="Comic Sans MS" w:hAnsi="Comic Sans MS"/>
          <w:szCs w:val="24"/>
          <w:lang w:eastAsia="it-IT"/>
        </w:rPr>
        <w:t>s</w:t>
      </w:r>
      <w:r>
        <w:rPr>
          <w:rFonts w:eastAsia="Times New Roman" w:cs="Comic Sans MS" w:ascii="Comic Sans MS" w:hAnsi="Comic Sans MS"/>
          <w:color w:val="222222"/>
          <w:szCs w:val="24"/>
          <w:shd w:fill="FFFFFF" w:val="clear"/>
          <w:lang w:eastAsia="it-IT"/>
        </w:rPr>
        <w:t>olo chi è innamorato capisce la logica della radicalità. L'amore vero non ha misur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lla che faccio più volentieri è quella tutte scale; come superi le prime abitazioni e i saluti dei bambini che puntualmente lasciano i loro giochi per giocare con te,  il silenzio diventa l’unico compagno di strada che fa da risonanza ai tuoi pensieri..fino a quando il rumore della città non inizia a raggiungerti! Non ho mai incontrato nessuno per questa stradin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Poi di solito mi dirigo o verso la porta dei Leoni, con i suoi 4 leoni incisi sulle pietre ai lati sopra l’arco. È  chiamata anche porta di s. Stefano, perché si dice che s. Stefano passò per quella porta prima di venire lapidato nella valle; infatti ci sono anche una chiesa e un monastero dei greci ortodossi dedicata a lui, prima di attraversare la strada, al semaforo. Oppure passo davanti la basilica del Getsemani e, attraversando la strada, attraverso una parte della King’s Valley, un tempo la valle dove scorreva il fiume Cedron, in ebraico, Qidron (nera) perché era profonda e buia. Questa sarebbe anche la valle di Giosafat (=Dio ti giudicherà), la valle del giudizio. Oggi è chiamata King’s Valley e attraversa tutta la “Gerusalemme est”, quella araba. È una passeggiata molto bella,tra le pietre bianche delle tombe ebraica da una parte, quelle cristiane affianco e quelle arabe, tutte sgangherate, di fronte! Quelle ebree guardano tutte la porta della misericordia (o porta d’oro o eterna, come dicono gli arabi, è quella del periodo di Saladino ma qualcuno sostiene che sia rimasta intatta dal tempo di Erode! Siccome Israele è convinta che da quella porta entrerebbe il Messia, gli arabi la murarono nel VII sec. per impedire che lui entrasse in città. È più probabile che l’abbiano murata per impedire l’accesso direttamente alla spianata della cupola della rocci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sta settimana è stata all’insegna della riscoperta della storia antica di Israel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Nel letto di quello che doveva essere una volta il fiume Cedron, vi sono un paio di tombe molto belle, dei veri e propri templ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a più imponente è «la tomba di Assalonne», la leggendaria tomba del figlio di David riportata da Giuseppe Flavio e da S. Gerolamo. Richiama il versetto biblico, indicato anche un cartello: «Ora Assalonne mentre era in vita, si era eretta la stele che è nella Valle del re; perché diceva: ‘Io non ho un figlio che conservi il ricordo del mio nome’; chiamò quella stele con il suo nome e la si chiamò di Assalonne fino ad oggi» (2Samuele 18,17-18). Poi c’è quella di Giosafat, e, più interessante, la grotta di san Giacomo: la tradizione lo vuole qui rifugiato dopo l’arresto di Gesù avvenuto non molto lontano da qu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Risalendo la valle del Cedron, verso le mura della città e prima di arrivare alla porta del letame si notano a sinistra questi imponenti scavi, coperti da pannelli con finestrelle che lasciano intravedere le nuove scoperte e i nuovi siti archeologic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A sinistra una stradina si apre, la “City of David”. Ophel, che vuol dire insieme di pietre forse per la sua natura rocciosa,  è il nome di questa collinetta, fuori le mura della città, e sarebbe il sito più antico di Gerusalemme. Strano che si trovi fuori dalle mura antich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Musichette in sottofondo, luoghi dove prepararsi alla visita, acqua per rinfrescarsi e tanta ombra, ti danno il benvenuto. Mai avrei immaginato quella mattina di vivere una esperienza così bella. Mi aggrego ad una comitiva e percorro con loro questa discesa, quasi verso gli inferi! Qui c’era una tribù cananea, i Gebusei che sono stati lì fin quando non arrivò il re Davide. Parliamo di 3000 anni fa! Gli archeologi hanno evidenziato più di 20 strati di insediamenti e ben 12 periodi da Davide in poi! La visita è stata molto lunga ma molto bell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Durante la prima parte della visita ho visto tracce del primo tempio costruito da Salomone, nel X sec., su indicazione di Davide, come chiesto da Dio stesso. Era la cosa più preziosa per Israele, perché conteneva l’arca dell’alleanza. Questo tempio fu distrutto completamente nel 586 da Nabucodonosor, con l’occupazione babilonese. E tanti sono i reperti rinvenuti qui di quella guerra, persino i “sigilli reali”. In bella mostra e in ebraico antico c’è quello che apparteneva allo scriba del profeta Geremia (Ger 36,10).</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E dopo aver visto altre pietre che raccontano la loro storia si arriva al fantastico pozzo (o meglio canale) di Warren, il baffuto generale e ingegnere inglese che nel 1867 scoprì questi tesor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sto pozzo conteneva acqua ed era la riserva di Israele durante gli assedi. Seguivo il gruppo per ultimo in questo cammino tra rocce tagliate e caverne naturali che si aprivano e davano l’opportunità alla guida di spiegare e a me di afferrare qualche parola. Questo canale è molto umido con rigagnoli di acqua che poi si perdono nella roccia. Sembrava di stare nel centro della terra e ad un certo punto ci siamo ritrovati in una caverna enorme, tutta puntellata e con gli operai che ancora lavorano al consolidamento e allo scavo. Ci infiliamo in un taglio di roccia e mi trovo davanti una specie di orecchio di dionisio di Siracusa (per chi c’è stato solo alto 2mt) con 2 gradini e poi buio e rumore di acqua! E a sinistra un altro tunnel, ancora più stretto, senza acqu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Mi tolgo l’abito, tiro su il pantalone al ginocchio e mi tuffo!! In fila uno dietro l’altro, un po’ a testa bassa, un po’ appoggiandomi alle pareti avanti per 500 metri!! L’eco delle voci, i piedi che si oppongono all’acqua, la roccia calda. Il signore avanti a me aveva torcia in mano e una in testa e sembrava voler scoprire nuovi particolari su quelle rocce scalpellate! E così dopo mezz’ora abbiamo rivisto la luc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E così, zuppo di acqua mi metto al sole ad asciugarmi: i 28/30 gradi di questi giorni ora si godono tutt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sto tunnel è chiamato di Ezechia, perché fu il re a volerlo. si dice che Davide utilizzò questo tunnel per entrare nella città. In effetti funziona come un sifone, l’acqua entra in questo tunnel e riempie un pozzo al quale si attinge acqua! Nel tunnel è stata trovata una iscrizione che data quest’opera nell’VIII sec. a.c.</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Giohn che vuol dire zampillo è il fiume che portava l’acqua nella città ed è per questo che i gebusei si insediarono qui, per la vicinanza della grande quantità di acqu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l tunnel terminava alla piscina di Siloe, dove Gesù guarì il cieco. I bizantini nel v secolo d.c. non trovando questa piscina, per ricordare l’episodio di Gesù chiamarono in modo simbolico Siloam questa pozza all’uscita del tunnel. Di recente, nel 2005, la piscina di Siloe invece è stata individuata con una certa precisione un po’ più giù e si dice sia stata costruita quando c’era il secondo tempi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Davide fu certamente un uomo eccezionale, la Bibbia stessa lo definisce “il santo re Davide”, parla di lui come di un grande condottiero, un sovrano illuminato e persino un profeta di Dio, e a Davide sono attribuiti anche molti dei Salmi che leggiamo durante la Messa. Davide fu uno degli uomini che scrissero la Bibbia, quindi tra i più vicini a conoscere il mistero di Dio. Davide è certamente il santo re d’Israele, eppure fu un grande peccatore. La sua santità consiste nell’atto di fiducia che compie verso il Signore: Quando Davide peccò non finse di non aver fatto nulla, non cercò scuse e non si giustificò: “Ho peccato contro il Signore”, grida, e piange e chiese perdono a Di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A vedere la sua potenza e il suo poter fare a meno di tutto sembra impossibile che Davide speri in Dio, in un altro fuori di se e si mette nelle sue mani. È  santo e lo è perché ha amato il Signore e ha creduto che anche lui potesse amarlo, nonostante avesse fatto cose per cui ormai nessun uomo poteva essere ancora tal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nsegnami anche tu grande Davide a credere come hai creduto tu che Dio ci ama ed è pronto ad accoglierci, e a fare il primo passo verso di lui. Mostraci che in ogni circostanza della vita noi possiamo sperare nel Signore. Per questo siamo santi noi, se affidiamo a Dio i nostri peccati; per questo è santa la Chiesa, non perché non pecca, ma perché non smette di credere di poter essere perdonata, e di essere sempre e comunque amat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Sono stato anche al museo nazionale di Israele, il Museum of Israel!</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Camminando tra i quartieri nuovi di Gerusalemme, guidato dalla mappa dell'ipad (che si comporta benissimo magari la apple se faccio pubblicità mi regala qualcosa), mi sono fatto a piedi questi 4 km che separano la casa delle suore dal muse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Per strada sono entrato in un supermercato ebraico: che spettacolo! Sembrava di stare in un film tra la pulizia , la precisione, l'ordine e le persone che c’erano dentro! Mi sono riempito la sacca di sfoglie salate e dolci e così sono arrivato al museo! Anche qui l'accoglienza è molto cordial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Chiedo un audio guida in italiano che però anche qui non c’è. Sento un piccolo di gruppetto di persone..meno di 10.. al centro della hall..che parlano italiano! Provo a girarci un po’ intorno..a seguire la spiegazione e poi quando si muovono prendo coraggio e chiedo se posso unirmi a lor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a guida chiede ad uno dei signori presenti che mi accogli ben volentieri! E così ho la fortuna di capire bene tutto quello che ho visto! Iniziamo con visitare il plastico della città di Gerusalemme al tempo di Gesù che permette non solo di conoscere bene come era fatto dal di dentro, ma soprattutto in quella parte che solo una volta all'anno il sacerdote poteva entrare, in quel sabato dei sabati, il giorno del kippur!</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Così recita il Levitico (16,29-31): “Questa sarà per voi una legge perenne: nel settimo mese, il decimo giorno del mese, vi umilierete e non farete nessun lavoro, né colui che è nativo del paese, né lo straniero che abita fra di voi. Poiché in quel giorno si farà l'espiazione per voi, per purificarvi; voi sarete purificati da tutti i vostri peccati, davanti al Signore. È per voi un sabato di riposo solenne e vi umilierete; è una legge perenn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sto giorno particolare cade il 10 di tishrì del calendario lunisolare ebraico (nostro settembre-ottobre). È uno shabàt shabatòn (Lv 16,31), giorno di riposo solenne; “sabato” indipendentemente dal giorno della settimana in cui cad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etteralmente, hakipurìm significa “giorno delle coperture”, perché in questo giorno sono coperti i peccati. Il sommo sacerdote d’Israele, il 10 di tishrì, offriva dei sacrifici per coprire i peccati, sia suoi sia degli altri sacerdoti e del popol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sto giorno era così speciale e particolare che il sommo sacerdote poteva entrare nel Santissimo, la stanza più interna del tabernacolo e poi del Tempio. Non gli era permesso farlo negli altri giorni dell’anno, perché l’ordine di Dio era di “non entrare in qualsiasi tempo nel santuario, di là dalla cortina” (Lv 16,2). Nel Santissimo “non entra che il sommo sacerdote una sola volta all'anno” (Eb 9,7).</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Dal modellino si passa alla sala del libr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Esternamente si presenta a forma di coperchio a simboleggiare i coperchi delle anfore nelle quali erano custoditi i rotoli di pergamena trovati nelle grotte a Qumran, scoperte da un pastorello, nel 1947, che aveva perso una pecorella caduta in una grotta! Sono così venuti alla luce manoscritti antichissimi che permettono di datare meglio i testi della sacra scrittura in particolare il vangelo di Marc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esto santuario del libro è stato realizzato con una bella simbologia: da una parte vi é questa cupola bianca sulla quale è spruzzata dell’acqua e di fronte un muro in lega di colore nero. Hanno cercato di rendere visibile la purezza rappresentata dal bianco della cupola e dall’acqua che sempre corre e le tenebre dall'altra! A me ricordava anche la luce e le tenebre del prologo del vangelo di Giovann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Ci dice la guida che i testi biblici esposti sono però delle copie; anche  i frammenti che volevo vedere non ci sono, in particolare il famoso 7Q5, con il quale p. O'Callaghan identificò 2 versetti del vangelo di Marco, sono nascosti sempre lì ma nei loro bunker!</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o, il 7Q5 lo avevo già visto, insieme a pagine del profeta Isaia, nel 1996 a Rimini, durante una mostra sui viaggi di san Paolo, dalla terra alle genti! Ricordo che erano arrivati 4 frammenti con 4 aerei diversi, così se ne cadeva uno gli altri si salvavano, tanto erano preziosi. E fu in quella mostra che conobbi uno dei primi simboli cristiani, il faro, scalpellato sulla rocci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Nelle altre sale ci sono esempi di arte ebraica. Ho visto persino la sinagoga di Vittorio Veneto, smontata e rimontata qui nel muse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Alla fine della visita ho ringraziato il mio gruppo per l'accoglienza. Volevano che andassi anche a pranzo con loro.. Dicevano che avevano oltre la guida del museo anche la guida spirituale! Nel salutarci il signore che capeggiava un po’ questo gruppetto mi lascia il suo biglietto da visita qualora avessi bisogno di qualcosa! Avevo fatto il giro con l'ambasciatore italiano di Israele, Francesco Maria Talò!!</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l 2 novembre dopo aver celebrato l’Eucarestia con le sorelle della piccola famiglia sono stato a fare un giro per i vari cimiteri: quello greco ortodosso che sta vicino al seminario all’angolo delle mura prima di arrivare alla porta di Jaffa, quello cattolico, dopo la porta del letame, al di là della strada, quello arabo sotto la porta d’oro e di fronte quello ebre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Ebrei e arabi visibili dalla strada, cattolici e ortodossi circondati dalle loro mura. Mi ha colpito la decorazione delle pietre di marmo del cimitero ortodosso con simboli di sole al tramonto, dell’albero della vit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È interessante osservare i movimenti degli ebrei che vengono al cimitero a trovare i loro car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Avevo notato come, tra tutte quelle pietre bianche ce ne fosse una coperta da qualche cosa di azzurro e per qualche settimana ho sempre visto vicino un ebreo e la sua preghiera, il suo urlo sfidava i rumori della strada e a volte sembrava vincerl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 cimiteri arabo ed ebraico  mi hanno portato a fare qualche ricerca in più sul loro modo di concepire la morte e il momento reale della mort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Per gli ebrei la morte è considerata un processo naturale, parte del piano di Dio che rappresenta il passaggio al mondo ultraterreno  dove, coloro che hanno vissuto la loro vita in modo degno e virtuoso, saranno ricompensati. La fede ebraica vede Dio come pieno di misericordia e di amore, non punitivo, ciò che conta è il comportamento etico tenuto da ogni individuo in vit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Quando un ebreo muore il suo cadavere viene  avvolto nel tallith, uno scialle di preghiera con numerose frange dove sono segnati i precetti da osservar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Madre, padre, figlio, figlia, fratello, sorella o coniuge strappano una parte dei loro vestiti come segno di profondo dolore per la perdita subita. Anche il pianto è molto incoraggiato perchè simboleggia il cuore distrutto dal dolor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Si ritiene che dopo la morte il corpo tornerà alla terra da cui è originato, mentre l'anima ritornerà alla sua radice divina. Dunque il defunto deve essere sepolto nella terra, sono vietate la cremazione e l’imbalsamazion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Durante la sepoltura viene recitata la preghiera per il defunto, il Kaddish, con cui si esprime la piena accettazione della volontà di Dio e della sua misericordia, nonostante il grande dolore per la perdita. Sono i familiari più stretti ad iniziare questa preghiera, ma se non ci sono parenti, viene recitata dagli amici o dal rabbin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 xml:space="preserve">Queste sono le parole del Kaddish </w:t>
      </w:r>
    </w:p>
    <w:p>
      <w:pPr>
        <w:pStyle w:val="Normal"/>
        <w:spacing w:lineRule="auto" w:line="240" w:before="0" w:after="0"/>
        <w:jc w:val="both"/>
        <w:rPr>
          <w:rFonts w:eastAsia="Times New Roman"/>
          <w:szCs w:val="24"/>
          <w:lang w:eastAsia="it-IT"/>
        </w:rPr>
      </w:pPr>
      <w:r>
        <w:rPr>
          <w:rFonts w:eastAsia="Times New Roman" w:cs="Comic Sans MS" w:ascii="Comic Sans MS" w:hAnsi="Comic Sans MS"/>
          <w:szCs w:val="24"/>
          <w:lang w:eastAsia="it-IT"/>
        </w:rPr>
        <w:t xml:space="preserve">Sia reso grande e santo </w:t>
      </w:r>
      <w:r>
        <w:rPr>
          <w:rFonts w:eastAsia="Times New Roman" w:cs="Comic Sans MS" w:ascii="Comic Sans MS" w:hAnsi="Comic Sans MS"/>
          <w:i/>
          <w:iCs/>
          <w:szCs w:val="24"/>
          <w:lang w:eastAsia="it-IT"/>
        </w:rPr>
        <w:t xml:space="preserve">il Suo grande nome </w:t>
      </w:r>
      <w:r>
        <w:rPr>
          <w:rFonts w:eastAsia="Times New Roman" w:cs="Comic Sans MS" w:ascii="Comic Sans MS" w:hAnsi="Comic Sans MS"/>
          <w:szCs w:val="24"/>
          <w:lang w:eastAsia="it-IT"/>
        </w:rPr>
        <w:t xml:space="preserve">(Amèn), </w:t>
      </w:r>
      <w:r>
        <w:rPr>
          <w:rFonts w:eastAsia="Times New Roman" w:cs="Comic Sans MS" w:ascii="Comic Sans MS" w:hAnsi="Comic Sans MS"/>
          <w:i/>
          <w:iCs/>
          <w:szCs w:val="24"/>
          <w:lang w:eastAsia="it-IT"/>
        </w:rPr>
        <w:t xml:space="preserve">nel mondo che ha creato secondo la Sua volontà, e dove realizzerà il Suo regno, durante la vostra vita e i vostri giorni, e nella vita di </w:t>
      </w:r>
      <w:r>
        <w:rPr>
          <w:rFonts w:eastAsia="Times New Roman" w:cs="Comic Sans MS" w:ascii="Comic Sans MS" w:hAnsi="Comic Sans MS"/>
          <w:szCs w:val="24"/>
          <w:lang w:eastAsia="it-IT"/>
        </w:rPr>
        <w:t xml:space="preserve">tutta la casa d'Israele, </w:t>
      </w:r>
      <w:r>
        <w:rPr>
          <w:rFonts w:eastAsia="Times New Roman" w:cs="Comic Sans MS" w:ascii="Comic Sans MS" w:hAnsi="Comic Sans MS"/>
          <w:i/>
          <w:iCs/>
          <w:szCs w:val="24"/>
          <w:lang w:eastAsia="it-IT"/>
        </w:rPr>
        <w:t xml:space="preserve">presto e in un tempo vicino, </w:t>
      </w:r>
      <w:r>
        <w:rPr>
          <w:rFonts w:eastAsia="Times New Roman" w:cs="Comic Sans MS" w:ascii="Comic Sans MS" w:hAnsi="Comic Sans MS"/>
          <w:szCs w:val="24"/>
          <w:lang w:eastAsia="it-IT"/>
        </w:rPr>
        <w:t xml:space="preserve">e dite: Amèn. (Amèn. </w:t>
      </w:r>
      <w:r>
        <w:rPr>
          <w:rFonts w:eastAsia="Times New Roman" w:cs="Comic Sans MS" w:ascii="Comic Sans MS" w:hAnsi="Comic Sans MS"/>
          <w:i/>
          <w:iCs/>
          <w:szCs w:val="24"/>
          <w:lang w:eastAsia="it-IT"/>
        </w:rPr>
        <w:t>Sia benedetto il Suo grande nome, per sempre e in eterno benedetto);</w:t>
      </w:r>
    </w:p>
    <w:p>
      <w:pPr>
        <w:pStyle w:val="Normal"/>
        <w:spacing w:lineRule="auto" w:line="240" w:before="0" w:after="0"/>
        <w:jc w:val="both"/>
        <w:rPr>
          <w:rFonts w:eastAsia="Times New Roman"/>
          <w:szCs w:val="24"/>
          <w:lang w:eastAsia="it-IT"/>
        </w:rPr>
      </w:pPr>
      <w:r>
        <w:rPr>
          <w:rFonts w:eastAsia="Times New Roman" w:cs="Comic Sans MS" w:ascii="Comic Sans MS" w:hAnsi="Comic Sans MS"/>
          <w:szCs w:val="24"/>
          <w:lang w:eastAsia="it-IT"/>
        </w:rPr>
        <w:t xml:space="preserve">e sia lodato, glorificato, innalzato, portato in alto, esaltato elevato e celebrato </w:t>
      </w:r>
      <w:r>
        <w:rPr>
          <w:rFonts w:eastAsia="Times New Roman" w:cs="Comic Sans MS" w:ascii="Comic Sans MS" w:hAnsi="Comic Sans MS"/>
          <w:i/>
          <w:iCs/>
          <w:szCs w:val="24"/>
          <w:lang w:eastAsia="it-IT"/>
        </w:rPr>
        <w:t>il nome del Santo benedetto</w:t>
      </w:r>
      <w:r>
        <w:rPr>
          <w:rFonts w:eastAsia="Times New Roman" w:cs="Comic Sans MS" w:ascii="Comic Sans MS" w:hAnsi="Comic Sans MS"/>
          <w:szCs w:val="24"/>
          <w:lang w:eastAsia="it-IT"/>
        </w:rPr>
        <w:t xml:space="preserve"> (Amén).</w:t>
      </w:r>
    </w:p>
    <w:p>
      <w:pPr>
        <w:pStyle w:val="Normal"/>
        <w:spacing w:lineRule="auto" w:line="240" w:before="0" w:after="0"/>
        <w:jc w:val="both"/>
        <w:rPr>
          <w:rFonts w:eastAsia="Times New Roman"/>
          <w:szCs w:val="24"/>
          <w:lang w:eastAsia="it-IT"/>
        </w:rPr>
      </w:pPr>
      <w:r>
        <w:rPr>
          <w:rFonts w:eastAsia="Times New Roman" w:cs="Comic Sans MS" w:ascii="Comic Sans MS" w:hAnsi="Comic Sans MS"/>
          <w:i/>
          <w:iCs/>
          <w:szCs w:val="24"/>
          <w:lang w:eastAsia="it-IT"/>
        </w:rPr>
        <w:t xml:space="preserve">Al disopra di ogni benedizione, canto, lode e consolazione che si dicono nel mondo, </w:t>
      </w:r>
      <w:r>
        <w:rPr>
          <w:rFonts w:eastAsia="Times New Roman" w:cs="Comic Sans MS" w:ascii="Comic Sans MS" w:hAnsi="Comic Sans MS"/>
          <w:szCs w:val="24"/>
          <w:lang w:eastAsia="it-IT"/>
        </w:rPr>
        <w:t>e dite: Amèn (Amén).</w:t>
      </w:r>
    </w:p>
    <w:p>
      <w:pPr>
        <w:pStyle w:val="Normal"/>
        <w:spacing w:lineRule="auto" w:line="240" w:before="0" w:after="0"/>
        <w:jc w:val="both"/>
        <w:rPr>
          <w:rFonts w:eastAsia="Times New Roman"/>
          <w:szCs w:val="24"/>
          <w:lang w:eastAsia="it-IT"/>
        </w:rPr>
      </w:pPr>
      <w:r>
        <w:rPr>
          <w:rFonts w:eastAsia="Times New Roman" w:cs="Comic Sans MS" w:ascii="Comic Sans MS" w:hAnsi="Comic Sans MS"/>
          <w:szCs w:val="24"/>
          <w:lang w:eastAsia="it-IT"/>
        </w:rPr>
        <w:t xml:space="preserve">Sia accolta </w:t>
      </w:r>
      <w:r>
        <w:rPr>
          <w:rFonts w:eastAsia="Times New Roman" w:cs="Comic Sans MS" w:ascii="Comic Sans MS" w:hAnsi="Comic Sans MS"/>
          <w:i/>
          <w:iCs/>
          <w:szCs w:val="24"/>
          <w:lang w:eastAsia="it-IT"/>
        </w:rPr>
        <w:t xml:space="preserve">la preghiera e la richiesta di </w:t>
      </w:r>
      <w:r>
        <w:rPr>
          <w:rFonts w:eastAsia="Times New Roman" w:cs="Comic Sans MS" w:ascii="Comic Sans MS" w:hAnsi="Comic Sans MS"/>
          <w:szCs w:val="24"/>
          <w:lang w:eastAsia="it-IT"/>
        </w:rPr>
        <w:t xml:space="preserve">tutta la casa </w:t>
      </w:r>
      <w:r>
        <w:rPr>
          <w:rFonts w:eastAsia="Times New Roman" w:cs="Comic Sans MS" w:ascii="Comic Sans MS" w:hAnsi="Comic Sans MS"/>
          <w:i/>
          <w:iCs/>
          <w:szCs w:val="24"/>
          <w:lang w:eastAsia="it-IT"/>
        </w:rPr>
        <w:t xml:space="preserve">d'Israele davanti al loro Padre che é in cielo, </w:t>
      </w:r>
      <w:r>
        <w:rPr>
          <w:rFonts w:eastAsia="Times New Roman" w:cs="Comic Sans MS" w:ascii="Comic Sans MS" w:hAnsi="Comic Sans MS"/>
          <w:szCs w:val="24"/>
          <w:lang w:eastAsia="it-IT"/>
        </w:rPr>
        <w:t>e dite: Amén (Amèn).</w:t>
      </w:r>
    </w:p>
    <w:p>
      <w:pPr>
        <w:pStyle w:val="Normal"/>
        <w:spacing w:lineRule="auto" w:line="240" w:before="0" w:after="0"/>
        <w:jc w:val="both"/>
        <w:rPr>
          <w:rFonts w:eastAsia="Times New Roman"/>
          <w:szCs w:val="24"/>
          <w:lang w:eastAsia="it-IT"/>
        </w:rPr>
      </w:pPr>
      <w:r>
        <w:rPr>
          <w:rFonts w:eastAsia="Times New Roman" w:cs="Comic Sans MS" w:ascii="Comic Sans MS" w:hAnsi="Comic Sans MS"/>
          <w:i/>
          <w:iCs/>
          <w:szCs w:val="24"/>
          <w:lang w:eastAsia="it-IT"/>
        </w:rPr>
        <w:t xml:space="preserve">Vi sia una grande </w:t>
      </w:r>
      <w:r>
        <w:rPr>
          <w:rFonts w:eastAsia="Times New Roman" w:cs="Comic Sans MS" w:ascii="Comic Sans MS" w:hAnsi="Comic Sans MS"/>
          <w:szCs w:val="24"/>
          <w:lang w:eastAsia="it-IT"/>
        </w:rPr>
        <w:t xml:space="preserve">e vita buona su di noi e su tutto Israele, e dite: Amén (Amèn) Colui che stabilisce la pace nelle </w:t>
      </w:r>
      <w:hyperlink r:id="rId2">
        <w:r>
          <w:rPr>
            <w:rStyle w:val="InternetLink"/>
            <w:rFonts w:eastAsia="Times New Roman" w:cs="Comic Sans MS" w:ascii="Comic Sans MS" w:hAnsi="Comic Sans MS"/>
            <w:szCs w:val="24"/>
            <w:lang w:eastAsia="it-IT"/>
          </w:rPr>
          <w:t>Sue</w:t>
        </w:r>
      </w:hyperlink>
      <w:r>
        <w:rPr>
          <w:rFonts w:eastAsia="Times New Roman" w:cs="Comic Sans MS" w:ascii="Comic Sans MS" w:hAnsi="Comic Sans MS"/>
          <w:szCs w:val="24"/>
          <w:lang w:eastAsia="it-IT"/>
        </w:rPr>
        <w:t xml:space="preserve"> altitudini, con la Sua misericordia stabilisca la pace su di noi e su tutto Israele (Amèn). </w:t>
      </w:r>
      <w:hyperlink r:id="rId3">
        <w:r>
          <w:rPr>
            <w:rStyle w:val="InternetLink"/>
            <w:rFonts w:eastAsia="Times New Roman" w:cs="Comic Sans MS" w:ascii="Comic Sans MS" w:hAnsi="Comic Sans MS"/>
            <w:szCs w:val="24"/>
            <w:lang w:eastAsia="it-IT"/>
          </w:rPr>
          <w:t>Pace</w:t>
        </w:r>
      </w:hyperlink>
      <w:r>
        <w:rPr>
          <w:rFonts w:eastAsia="Times New Roman" w:cs="Comic Sans MS" w:ascii="Comic Sans MS" w:hAnsi="Comic Sans MS"/>
          <w:szCs w:val="24"/>
          <w:lang w:eastAsia="it-IT"/>
        </w:rPr>
        <w:t xml:space="preserve"> dal cielo </w:t>
      </w:r>
    </w:p>
    <w:p>
      <w:pPr>
        <w:pStyle w:val="Normal"/>
        <w:spacing w:lineRule="auto" w:line="240" w:before="0" w:after="0"/>
        <w:jc w:val="both"/>
        <w:rPr>
          <w:rFonts w:eastAsia="Times New Roman"/>
          <w:szCs w:val="24"/>
          <w:lang w:eastAsia="it-IT"/>
        </w:rPr>
      </w:pPr>
      <w:r>
        <w:rPr>
          <w:rFonts w:eastAsia="Times New Roman"/>
          <w:color w:val="222222"/>
          <w:szCs w:val="24"/>
          <w:shd w:fill="FFFFFF" w:val="clear"/>
          <w:lang w:eastAsia="it-IT"/>
        </w:rPr>
        <w:t> </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Per i mussulmani il rito funebre è uno dei servizi finali da offrire ai propri cari ed una opportunità per ricordare la brevità della vita su questa terra. Il Profeta riteneva che tre opere possono continuare ad aiutare una persona anche dopo la morte: la carità che aveva profuso, la conoscenza che aveva trasmesso e le preghiere pronunciate per il morto da parte di un figlio giust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l corpo del defunto, prima della sepoltura, viene portato nella moschea oppure in un luogo di preghiera. Intorno al corpo purificato e avvolto nel tessuto, oppure intorno al feretro già chiuso, si riuniscono alcuni uomini per la preghiera più rilevante di tutta la cerimonia: da questo momento la salma non può essere più toccata, né avvicinata. Le donne sono escluse da questo atto rituale, esclusivamente maschile.</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Il defunto dovrà essere posizionato su un fianco se uomo o sulla schiena se donna, con il volto semiscoperto affinché possa guardare verso La Mecca.</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a tradizione islamica tende a seppellire i morti senza bara, avvolgendoli con un pezzo di stoffa; il corpo viene posato sul fondo, non direttamente a contatto con la terra ma su un letto di foglie, e poi viene coperto con lastre di pietra grezza per non fare giungere direttamente la terra sul corp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So di essere particolarmente lungo questa settimana ma credetemi sono davvero tante le cose pur belle che tralascio ma non posso non raccontarvi 2 momenti molto belli che ho vissuto nella giornata di sabat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Dopo essere stato nella cattedrale anglicana di san Giorgio nella Gerusalemme est,  ho partecipato ad un incontro fra tutte le chiese presenti a Gerusalemme con tutti i loro vertici.</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La finalità dell’incontro è quella di una accoglienza e dialogo sui problemi che di riscontrano in Israele e in Palestina. Bello vederli tutti insieme accogliersi l'uno con l'altro nella propria diversità!</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E poi sabato sera sono stato al Santo Sepolcro! Questa volta non a vedere come chiudono la porta dal di fuori ma dal di dentro! Infatti con suor Anastasia e suor Saci, insieme ad un altro piccolo gruppetto di fedeli cattolici e ortodossi abbiamo vegliato in silenzio fino alle 11, quando poi si è aperta la porta per l'incensazione che gli ortodossi fanno tutti i sabato sera seguita dalle loro celebrazioni. Solo il sabato c'è questa apertura straordinaria! Una volta anche ai francescani toccava questo compito di incensare tutti gli altarini del Santo Sepolcro ma, si racconta, che una notte presero sonno e persero il diritt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È stata una esperienza da rifare: poter pregare per un po’ di tempo inginocchio poggiando il capo nel luogo dove fu issata la croce di Gesù, stare un po’ di tempo nel sepolcro e meditare su quelle parole..è risorto, non è qui..questo è il luogo dove lo avevano messo!</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 xml:space="preserve">Mi ero portato per farmi compagnia il vangelo della domenica e lì l'ho meditato..sentire quella voce di </w:t>
      </w:r>
      <w:bookmarkStart w:id="0" w:name="_GoBack"/>
      <w:bookmarkEnd w:id="0"/>
      <w:r>
        <w:rPr>
          <w:rFonts w:eastAsia="Times New Roman" w:cs="Comic Sans MS" w:ascii="Comic Sans MS" w:hAnsi="Comic Sans MS"/>
          <w:color w:val="222222"/>
          <w:szCs w:val="24"/>
          <w:shd w:fill="FFFFFF" w:val="clear"/>
          <w:lang w:eastAsia="it-IT"/>
        </w:rPr>
        <w:t>Gesù che ti invita a lasciarti amare..ad amarti, così come sei..e ad amare..sempre!!!</w:t>
      </w:r>
    </w:p>
    <w:p>
      <w:pPr>
        <w:pStyle w:val="Normal"/>
        <w:spacing w:lineRule="auto" w:line="240" w:before="0" w:after="0"/>
        <w:jc w:val="both"/>
        <w:rPr>
          <w:rFonts w:eastAsia="Times New Roman"/>
          <w:szCs w:val="24"/>
          <w:lang w:eastAsia="it-IT"/>
        </w:rPr>
      </w:pPr>
      <w:r>
        <w:rPr>
          <w:rFonts w:eastAsia="Times New Roman"/>
          <w:szCs w:val="24"/>
          <w:lang w:eastAsia="it-IT"/>
        </w:rPr>
        <w:t> </w:t>
      </w:r>
    </w:p>
    <w:p>
      <w:pPr>
        <w:pStyle w:val="Normal"/>
        <w:spacing w:lineRule="auto" w:line="240" w:before="0" w:after="0"/>
        <w:jc w:val="both"/>
        <w:rPr>
          <w:rFonts w:eastAsia="Times New Roman"/>
          <w:szCs w:val="24"/>
          <w:lang w:eastAsia="it-IT"/>
        </w:rPr>
      </w:pPr>
      <w:r>
        <w:rPr>
          <w:rFonts w:eastAsia="Times New Roman" w:cs="Comic Sans MS" w:ascii="Comic Sans MS" w:hAnsi="Comic Sans MS"/>
          <w:color w:val="222222"/>
          <w:szCs w:val="24"/>
          <w:shd w:fill="FFFFFF" w:val="clear"/>
          <w:lang w:eastAsia="it-IT"/>
        </w:rPr>
        <w:t>Shalom amici, shalom</w:t>
      </w:r>
    </w:p>
    <w:p>
      <w:pPr>
        <w:pStyle w:val="Normal"/>
        <w:spacing w:lineRule="auto" w:line="240" w:before="0" w:after="0"/>
        <w:rPr>
          <w:rFonts w:eastAsia="Times New Roman"/>
          <w:szCs w:val="24"/>
          <w:lang w:eastAsia="it-IT"/>
        </w:rPr>
      </w:pPr>
      <w:r>
        <w:rPr>
          <w:rFonts w:eastAsia="Times New Roman"/>
          <w:szCs w:val="24"/>
          <w:lang w:eastAsia="it-IT"/>
        </w:rPr>
        <w:t> </w:t>
      </w:r>
    </w:p>
    <w:p>
      <w:pPr>
        <w:pStyle w:val="Normal"/>
        <w:spacing w:lineRule="auto" w:line="240" w:before="0" w:after="0"/>
        <w:rPr/>
      </w:pPr>
      <w:r>
        <w:rPr>
          <w:rFonts w:eastAsia="Times New Roman"/>
          <w:szCs w:val="24"/>
          <w:lang w:eastAsia="it-IT"/>
        </w:rPr>
        <w:t xml:space="preserve">PS: </w:t>
      </w:r>
      <w:r>
        <w:rPr>
          <w:rFonts w:eastAsia="Times New Roman" w:cs="Comic Sans MS" w:ascii="Comic Sans MS" w:hAnsi="Comic Sans MS"/>
          <w:color w:val="222222"/>
          <w:szCs w:val="24"/>
          <w:lang w:eastAsia="it-IT"/>
        </w:rPr>
        <w:t>Per chi vuole leggere le lettere precedenti, le può trovare sul sito della diocesi</w:t>
      </w:r>
      <w:r>
        <w:rPr>
          <w:rFonts w:eastAsia="Times New Roman"/>
          <w:szCs w:val="24"/>
          <w:lang w:eastAsia="it-IT"/>
        </w:rPr>
        <w:t xml:space="preserve">:  </w:t>
      </w:r>
      <w:hyperlink r:id="rId4">
        <w:r>
          <w:rPr>
            <w:rStyle w:val="InternetLink"/>
            <w:rFonts w:eastAsia="Times New Roman"/>
            <w:color w:val="0000FF"/>
            <w:szCs w:val="24"/>
            <w:u w:val="single"/>
            <w:lang w:eastAsia="it-IT"/>
          </w:rPr>
          <w:t>www.diocesimelfi.it</w:t>
        </w:r>
      </w:hyperlink>
      <w:r>
        <w:rPr>
          <w:rFonts w:eastAsia="Times New Roman"/>
          <w:szCs w:val="24"/>
          <w:lang w:eastAsia="it-IT"/>
        </w:rPr>
        <w:t xml:space="preserve">  Archivio News</w:t>
        <w:br/>
        <w:br/>
        <w:t>p.alberto di teresa benedetta della croce</w:t>
      </w:r>
    </w:p>
    <w:p>
      <w:pPr>
        <w:pStyle w:val="Normal"/>
        <w:spacing w:lineRule="auto" w:line="240" w:before="0" w:after="0"/>
        <w:rPr>
          <w:rFonts w:eastAsia="Times New Roman"/>
          <w:szCs w:val="24"/>
          <w:lang w:eastAsia="it-IT"/>
        </w:rPr>
      </w:pPr>
      <w:r>
        <w:rPr>
          <w:rFonts w:eastAsia="Times New Roman"/>
          <w:szCs w:val="24"/>
          <w:lang w:eastAsia="it-IT"/>
        </w:rPr>
        <w:t>abbazia di Pierno - 85020 San Fele - PZ</w:t>
      </w:r>
    </w:p>
    <w:p>
      <w:pPr>
        <w:pStyle w:val="Normal"/>
        <w:spacing w:lineRule="auto" w:line="240" w:before="0" w:after="0"/>
        <w:rPr>
          <w:rFonts w:eastAsia="Times New Roman"/>
          <w:szCs w:val="24"/>
          <w:lang w:eastAsia="it-IT"/>
        </w:rPr>
      </w:pPr>
      <w:r>
        <w:rPr>
          <w:rFonts w:eastAsia="Times New Roman"/>
          <w:szCs w:val="24"/>
          <w:lang w:eastAsia="it-IT"/>
        </w:rPr>
        <w:t>0976 - 98250</w:t>
      </w:r>
    </w:p>
    <w:p>
      <w:pPr>
        <w:pStyle w:val="Normal"/>
        <w:spacing w:lineRule="auto" w:line="240" w:before="0" w:after="0"/>
        <w:rPr>
          <w:rFonts w:eastAsia="Times New Roman"/>
          <w:szCs w:val="24"/>
          <w:lang w:eastAsia="it-IT"/>
        </w:rPr>
      </w:pPr>
      <w:r>
        <w:rPr>
          <w:rFonts w:eastAsia="Times New Roman"/>
          <w:szCs w:val="24"/>
          <w:lang w:eastAsia="it-IT"/>
        </w:rPr>
      </w:r>
    </w:p>
    <w:p>
      <w:pPr>
        <w:pStyle w:val="Normal"/>
        <w:spacing w:before="0" w:after="200"/>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parasha/varie/edizioni/kadish/testi.htm" TargetMode="External"/><Relationship Id="rId3" Type="http://schemas.openxmlformats.org/officeDocument/2006/relationships/hyperlink" Target="http://digilander.libero.it/parasha/varie/edizioni/kadish/testi.htm" TargetMode="External"/><Relationship Id="rId4" Type="http://schemas.openxmlformats.org/officeDocument/2006/relationships/hyperlink" Target="http://www.diocesimelf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47:00Z</dcterms:created>
  <dc:creator>.</dc:creator>
  <dc:description/>
  <cp:keywords/>
  <dc:language>en-US</dc:language>
  <cp:lastModifiedBy>.</cp:lastModifiedBy>
  <dcterms:modified xsi:type="dcterms:W3CDTF">2012-11-11T18:49:00Z</dcterms:modified>
  <cp:revision>1</cp:revision>
  <dc:subject/>
  <dc:title/>
</cp:coreProperties>
</file>