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Garamond" w:hAnsi="Garamond" w:cs="Garamond"/>
          <w:sz w:val="26"/>
          <w:szCs w:val="26"/>
        </w:rPr>
      </w:pPr>
      <w:r>
        <w:rPr>
          <w:rFonts w:cs="Garamond" w:ascii="Garamond" w:hAnsi="Garamond"/>
          <w:sz w:val="26"/>
          <w:szCs w:val="26"/>
        </w:rPr>
        <w:t>Buonasera a tutti,</w:t>
      </w:r>
    </w:p>
    <w:p>
      <w:pPr>
        <w:pStyle w:val="Normal"/>
        <w:spacing w:lineRule="auto" w:line="360"/>
        <w:jc w:val="both"/>
        <w:rPr>
          <w:rFonts w:ascii="Garamond" w:hAnsi="Garamond" w:cs="Garamond"/>
          <w:sz w:val="26"/>
          <w:szCs w:val="26"/>
        </w:rPr>
      </w:pPr>
      <w:r>
        <w:rPr>
          <w:rFonts w:cs="Garamond" w:ascii="Garamond" w:hAnsi="Garamond"/>
          <w:sz w:val="26"/>
          <w:szCs w:val="26"/>
        </w:rPr>
        <w:t>innanzitutto mi corre l'obbligo di salutare e ringraziare ancora una volta tutte le autorità pubbliche presenti in sala che hanno ritenuto importante partecipare a questo evento.</w:t>
      </w:r>
    </w:p>
    <w:p>
      <w:pPr>
        <w:pStyle w:val="Normal"/>
        <w:spacing w:lineRule="auto" w:line="360"/>
        <w:jc w:val="both"/>
        <w:rPr>
          <w:rFonts w:ascii="Garamond" w:hAnsi="Garamond" w:cs="Garamond"/>
          <w:sz w:val="26"/>
          <w:szCs w:val="26"/>
        </w:rPr>
      </w:pPr>
      <w:r>
        <w:rPr>
          <w:rFonts w:cs="Garamond" w:ascii="Garamond" w:hAnsi="Garamond"/>
          <w:sz w:val="26"/>
          <w:szCs w:val="26"/>
        </w:rPr>
        <w:t>Voglio ancora salutare e ringraziare tutti i ragazzi e, più in generale, tutte le persone che, con il loro servizio instancabile, hanno provveduto alla organizzazione e alla buona riuscita di questa serata.</w:t>
      </w:r>
    </w:p>
    <w:p>
      <w:pPr>
        <w:pStyle w:val="Normal"/>
        <w:spacing w:lineRule="auto" w:line="360"/>
        <w:jc w:val="both"/>
        <w:rPr>
          <w:rFonts w:ascii="Garamond" w:hAnsi="Garamond" w:cs="Garamond"/>
          <w:sz w:val="26"/>
          <w:szCs w:val="26"/>
        </w:rPr>
      </w:pPr>
      <w:r>
        <w:rPr>
          <w:rFonts w:cs="Garamond" w:ascii="Garamond" w:hAnsi="Garamond"/>
          <w:sz w:val="26"/>
          <w:szCs w:val="26"/>
        </w:rPr>
        <w:t>E anche se so che non è d'accordo, perché schivo di carattere e non curante dei riconoscimenti personali, permettetemi di ringraziare a nome di tutta la parrocchia del S.S. Sacramento il nostro parroco, Don Sandro Cerone: è inutile dire che senza di lui questa sera non saremmo qui ed è altrettanto inutile sottolineare che la sua vocazione e l'impegno in favore dei giovani rappresenta nel nostro contesto una straordinaria esperienza ecclesiale e sociale da cui tutta la comunità - non solo parrocchiale - deve saper trarre insegnamento e metterlo in pratica (come lui stesso ci chiederebbe, essendo persona di poche parole e di molti fatti).</w:t>
      </w:r>
    </w:p>
    <w:p>
      <w:pPr>
        <w:pStyle w:val="Normal"/>
        <w:spacing w:lineRule="auto" w:line="360"/>
        <w:jc w:val="both"/>
        <w:rPr>
          <w:rFonts w:ascii="Garamond" w:hAnsi="Garamond" w:cs="Garamond"/>
          <w:sz w:val="26"/>
          <w:szCs w:val="26"/>
        </w:rPr>
      </w:pPr>
      <w:r>
        <w:rPr>
          <w:rFonts w:cs="Garamond" w:ascii="Garamond" w:hAnsi="Garamond"/>
          <w:sz w:val="26"/>
          <w:szCs w:val="26"/>
        </w:rPr>
        <w:t>Venendo al tema della serata, devo dirvi che qualche giorno fa, mentre riflettevamo con il gruppo dei giovani dell'Azione Cattolica su quali dovessero essere gli argomenti che in questa sede avremmo dovuto esporre per rendere evidenti le nostre necessità, si è aperto un piccolo dibattito: infatti, alcuni di noi ritenevano che si dovesse dare assoluta preminenza alle attività sinora svolte, perché solo rappresentando queste ultime sarebbe stato possibile far capire quale ruolo riveste l'oratorio nel nostro contesto sociale e parrocchiale. Viceversa, altri ritenevano che, al di la' di un richiamo alla realtà operativa dell'oratorio, si dovessero indicare e mettere in luce tutte le prospettive e gli obiettivi di crescita del nostro luogo di aggregazione al fine di rendere altrettanto intellegibile e condivisibile il nostro progetto. Per ricondurre ad unità queste istanze, allora, mi sembra corretto interrogarci  inizialmente non tanto su “cosa fa” l'oratorio, quanto sul “perché” qui esiste un oratorio.</w:t>
      </w:r>
    </w:p>
    <w:p>
      <w:pPr>
        <w:pStyle w:val="Normal"/>
        <w:spacing w:lineRule="auto" w:line="360"/>
        <w:jc w:val="both"/>
        <w:rPr/>
      </w:pPr>
      <w:r>
        <w:rPr>
          <w:rFonts w:cs="Garamond" w:ascii="Garamond" w:hAnsi="Garamond"/>
          <w:sz w:val="26"/>
          <w:szCs w:val="26"/>
        </w:rPr>
        <w:t xml:space="preserve">A questo proposito, voglio ricordare una frase di San Giovanni Bosco che, nelle sue Memorie Biografiche, scriveva: </w:t>
      </w:r>
      <w:r>
        <w:rPr>
          <w:rFonts w:cs="Garamond" w:ascii="Garamond" w:hAnsi="Garamond"/>
          <w:i/>
          <w:iCs/>
          <w:sz w:val="26"/>
          <w:szCs w:val="26"/>
        </w:rPr>
        <w:t>“l'essere buono non consiste nel non commettere mancanza alcuna: purtroppo tutti siamo soggetti a commetterne. L'essere buono consiste in ciò: nello aver volontà di correggersi”</w:t>
      </w:r>
      <w:r>
        <w:rPr>
          <w:rFonts w:cs="Garamond" w:ascii="Garamond" w:hAnsi="Garamond"/>
          <w:sz w:val="26"/>
          <w:szCs w:val="26"/>
        </w:rPr>
        <w:t xml:space="preserve">. Bene, al di la' del fatto che oggi è sempre più sconcertante scoprire che a sembrare i più fortunati siano coloro che si distinguono per volgarità ed arroganza, è nel campo dell'educazione e della formazione dei giovani che l'oratorio Piergiorgio Frassati intende esercitare il proprio carisma, accogliendo i bambini ed i ragazzi con le stesse semplici parole che pronunciava Gesù: </w:t>
      </w:r>
      <w:r>
        <w:rPr>
          <w:rFonts w:cs="Garamond" w:ascii="Garamond" w:hAnsi="Garamond"/>
          <w:i/>
          <w:iCs/>
          <w:sz w:val="26"/>
          <w:szCs w:val="26"/>
        </w:rPr>
        <w:t>“lasciate che vengano a Me”</w:t>
      </w:r>
      <w:r>
        <w:rPr>
          <w:rFonts w:cs="Garamond" w:ascii="Garamond" w:hAnsi="Garamond"/>
          <w:sz w:val="26"/>
          <w:szCs w:val="26"/>
        </w:rPr>
        <w:t>. In particolare, l'oratorio vuole essere un soggetto intermedio tra le famiglie ed il mondo, una realtà attiva che  crede fortemente nel prodigioso incontro tra la grazia di Dio e le potenzialità umane, che non discrimina, ma valorizza, che non estrania dal mondo, ma spinge al coinvolgimento.</w:t>
      </w:r>
    </w:p>
    <w:p>
      <w:pPr>
        <w:pStyle w:val="Normal"/>
        <w:spacing w:lineRule="auto" w:line="360"/>
        <w:jc w:val="both"/>
        <w:rPr>
          <w:rFonts w:ascii="Garamond" w:hAnsi="Garamond" w:cs="Garamond"/>
          <w:sz w:val="26"/>
          <w:szCs w:val="26"/>
        </w:rPr>
      </w:pPr>
      <w:r>
        <w:rPr>
          <w:rFonts w:cs="Garamond" w:ascii="Garamond" w:hAnsi="Garamond"/>
          <w:sz w:val="26"/>
          <w:szCs w:val="26"/>
        </w:rPr>
        <w:t>L'importanza di questa dimensione, dunque, voglio sottolinearla a loro, ai ragazzi che quotidianamente riempiono queste stanze con i loro sorrisi e con le loro voci gioiose, perché tengano sempre a mente che in questo luogo dei loro giochi, della loro crescita, del loro impegno, si impara proprio questo: che la vera libertà non ha un prezzo, ma ha un valore e che solo il servizio al prossimo e alla comunità fa di noi dei veri Cristiani.</w:t>
      </w:r>
    </w:p>
    <w:p>
      <w:pPr>
        <w:pStyle w:val="Normal"/>
        <w:spacing w:lineRule="auto" w:line="360"/>
        <w:jc w:val="both"/>
        <w:rPr>
          <w:rFonts w:ascii="Garamond" w:hAnsi="Garamond" w:cs="Garamond"/>
          <w:sz w:val="26"/>
          <w:szCs w:val="26"/>
        </w:rPr>
      </w:pPr>
      <w:r>
        <w:rPr>
          <w:rFonts w:cs="Garamond" w:ascii="Garamond" w:hAnsi="Garamond"/>
          <w:sz w:val="26"/>
          <w:szCs w:val="26"/>
        </w:rPr>
        <w:t>Volendo rimarcare, poi, la funzione del nostro oratorio sotto il profilo sociale, possiamo dire che esso ben rappresenta la sintesi di quei cardini ritenuti fondamentali non solo dal Vangelo e dalla Dottrina Sociale della Chiesa, ma anche dalla nostra Costituzione ed, in modo particolare, i principi dell'uguaglianza e della sussidiarietà. Proprio riguardo a quest'ultimo caposaldo e senza nessuna presunzione, questa realtà parrocchiale si propone come interlocutore capace di intercettare il disagio dei più giovani e di aiutarli ad affrontare i problemi della vita con il coraggio e l'entusiasmo che li caratterizza: tuttavia, è pur sempre necessario che i soggetti sovraordinati (e, in particolare, le Pubbliche Amministrazioni) forniscano gli strumenti tecnici ed economici – sempre secondo la disponibilità ed in base alla necessità – al fine di non frustrare le capacità, le potenzialità ed i risultati di chi rende un così importante servizio alla collettività. Questo perché non si pensi che la cerimonia odierna debba rappresentare un episodio isolato: anzi, la speranza è proprio che ve ne siano altre, a testimonianza di un proficuo lavoro svolto.</w:t>
      </w:r>
    </w:p>
    <w:p>
      <w:pPr>
        <w:pStyle w:val="Normal"/>
        <w:spacing w:lineRule="auto" w:line="360"/>
        <w:jc w:val="both"/>
        <w:rPr>
          <w:rFonts w:ascii="Garamond" w:hAnsi="Garamond" w:cs="Garamond"/>
          <w:sz w:val="26"/>
          <w:szCs w:val="26"/>
        </w:rPr>
      </w:pPr>
      <w:r>
        <w:rPr>
          <w:rFonts w:cs="Garamond" w:ascii="Garamond" w:hAnsi="Garamond"/>
          <w:sz w:val="26"/>
          <w:szCs w:val="26"/>
        </w:rPr>
        <w:t>L'oratorio Piergiorgio Frassati, dunque, combina le attività ludiche e le attività sportive con quelle propriamente formative, con l'obiettivo di porre il bambino ed il ragazzo al centro del  percorso di crescita, per favorirne l'accompagnamento e l'ascolto delle specifiche domande di vita e di felicità.</w:t>
      </w:r>
    </w:p>
    <w:p>
      <w:pPr>
        <w:pStyle w:val="Normal"/>
        <w:spacing w:lineRule="auto" w:line="360"/>
        <w:jc w:val="both"/>
        <w:rPr>
          <w:rFonts w:ascii="Garamond" w:hAnsi="Garamond" w:cs="Garamond"/>
          <w:sz w:val="26"/>
          <w:szCs w:val="26"/>
        </w:rPr>
      </w:pPr>
      <w:r>
        <w:rPr>
          <w:rFonts w:cs="Garamond" w:ascii="Garamond" w:hAnsi="Garamond"/>
          <w:sz w:val="26"/>
          <w:szCs w:val="26"/>
        </w:rPr>
        <w:t>Ciò premesso, diamo un po' di numeri. L'oratorio ha una media di 150 tesserati per anno, che svolgono all'interno e all'esterno della struttura le più svariate attività sportive: oltre alla pallavolo, al basket, al calcetto e al ping pong si tengono corsi di sport spesso ingiustamente considerati come “minori”, ma che hanno una notevole presa nei confronti dei ragazzi. Qui si praticano sport come il badminton e il tiro con l'arco, che certo non hanno ricche federazioni nazionali, ma che nel nostro contesto suscitano un sempre maggiore interesse, sicuramente anche per la capacità e la dedizione degli allenatori.</w:t>
      </w:r>
    </w:p>
    <w:p>
      <w:pPr>
        <w:pStyle w:val="Normal"/>
        <w:spacing w:lineRule="auto" w:line="360"/>
        <w:jc w:val="both"/>
        <w:rPr>
          <w:rFonts w:ascii="Garamond" w:hAnsi="Garamond" w:cs="Garamond"/>
          <w:sz w:val="26"/>
          <w:szCs w:val="26"/>
        </w:rPr>
      </w:pPr>
      <w:r>
        <w:rPr>
          <w:rFonts w:cs="Garamond" w:ascii="Garamond" w:hAnsi="Garamond"/>
          <w:sz w:val="26"/>
          <w:szCs w:val="26"/>
        </w:rPr>
        <w:t>Alla chiusura estiva della scuola, poi, inizia l'Estate Ragazzi, un periodo ludico- formativo durante il quale, attraverso una vicenda che fa da filo conduttore, i bambini giocano e cominciano ad acquisire contenuti e valori. L'estate ragazzi si basa prevalentemente sulla partecipazione di animatori di età compresa fra i 12 e i 18 anni: ciò è di grandissima importanza anche perché fa sì che i ragazzi delle scuole medie inizino a prendere dimestichezza con l'attività di animazione di un gruppo, di modo che all'interno del gruppo stesso si possa creare un ricambio generazionale. A questa attività partecipano in media 250 bambini all'anno.</w:t>
      </w:r>
    </w:p>
    <w:p>
      <w:pPr>
        <w:pStyle w:val="Normal"/>
        <w:spacing w:lineRule="auto" w:line="360"/>
        <w:jc w:val="both"/>
        <w:rPr>
          <w:rFonts w:ascii="Garamond" w:hAnsi="Garamond" w:cs="Garamond"/>
          <w:sz w:val="26"/>
          <w:szCs w:val="26"/>
        </w:rPr>
      </w:pPr>
      <w:r>
        <w:rPr>
          <w:rFonts w:cs="Garamond" w:ascii="Garamond" w:hAnsi="Garamond"/>
          <w:sz w:val="26"/>
          <w:szCs w:val="26"/>
        </w:rPr>
        <w:t>L'Azione Cattolica, che ha qui la propria sede naturale, è in costante crescita: tutto il settore giovanile ricomprende circa 70 ragazzi di età compresa tra i 13 ai 30 anni. Attualmente esistono tre gruppi divisi per fasce di età che settimanalmente svolgono qui incontri di formazione improntati alla parola di Dio, nella consapevolezza della responsabilità di diffondere il messaggio evangelico nelle quotidiane situazioni della vita. Per tutti i gruppi, poi, durante il periodo estivo inoltrato, si svolgono campi-scuola presso strutture di altre zone del territorio lucano e non solo: in particolare, grazie al programma approvato dalla Giunta Regionale per la realizzazione di “cantieri scuola di AC”, finanziati della struttura di progetto Val d'Agri, abbiamo realizzato molti dei nostri campi nella cittadina di Viggiano e confidiamo che l'esperienza possa rinnovarsi anche quest'anno. Sempre nell'ambito dell'Azione Cattolica vi è anche il gruppo degli adulti: si tratta di uomini e donne che da sempre in questo luogo hanno la possibilità di seguire un cammino di formazione costante che testimonia la partecipazione alla vita della Chiesa in maniera veramente matura e consapevole.</w:t>
      </w:r>
    </w:p>
    <w:p>
      <w:pPr>
        <w:pStyle w:val="Normal"/>
        <w:spacing w:lineRule="auto" w:line="360"/>
        <w:jc w:val="both"/>
        <w:rPr>
          <w:rFonts w:ascii="Garamond" w:hAnsi="Garamond" w:cs="Garamond"/>
          <w:sz w:val="26"/>
          <w:szCs w:val="26"/>
        </w:rPr>
      </w:pPr>
      <w:r>
        <w:rPr>
          <w:rFonts w:cs="Garamond" w:ascii="Garamond" w:hAnsi="Garamond"/>
          <w:sz w:val="26"/>
          <w:szCs w:val="26"/>
        </w:rPr>
        <w:t>Anche la formazione religiosa e spirituale dei ragazzi viene svolta in questa sede. Una straordinaria squadra di catechiste guida mediamente oltre 470 ragazzi all'anno nella preparazione a ricevere i sacramenti e, più in generale, allo sviluppo di una sensibilità evangelica, nonostante la società spesso insegni loro cose del tutto diverse.</w:t>
      </w:r>
    </w:p>
    <w:p>
      <w:pPr>
        <w:pStyle w:val="Normal"/>
        <w:spacing w:lineRule="auto" w:line="360"/>
        <w:jc w:val="both"/>
        <w:rPr/>
      </w:pPr>
      <w:r>
        <w:rPr>
          <w:rFonts w:cs="Garamond" w:ascii="Garamond" w:hAnsi="Garamond"/>
          <w:sz w:val="26"/>
          <w:szCs w:val="26"/>
        </w:rPr>
        <w:t>Pur essendo l'oratorio votato essenzialmente alla cura dei giovani, in questo spazio si riuniscono anche altri gruppi, nati per l'esigenza di stare assieme e di condividere le proprie esperienze. In questo senso è possibile comprendere la nascita di uno dei più belli ed importanti fra i gruppi che qui si sono formati, quello delle famiglie: tanti uomini e donne per cui l</w:t>
      </w:r>
      <w:r>
        <w:rPr>
          <w:rStyle w:val="Emphasis"/>
          <w:rFonts w:cs="Garamond" w:ascii="Garamond" w:hAnsi="Garamond"/>
          <w:i w:val="false"/>
          <w:iCs w:val="false"/>
          <w:sz w:val="26"/>
          <w:szCs w:val="26"/>
        </w:rPr>
        <w:t>a famiglia è il luogo privilegiato dell’esperienza dell’amore,</w:t>
        <w:br/>
        <w:t>nonché dell’esperienza e della trasmissione della fede</w:t>
      </w:r>
      <w:r>
        <w:rPr>
          <w:rFonts w:cs="Garamond" w:ascii="Garamond" w:hAnsi="Garamond"/>
          <w:sz w:val="26"/>
          <w:szCs w:val="26"/>
        </w:rPr>
        <w:t>.</w:t>
      </w:r>
    </w:p>
    <w:p>
      <w:pPr>
        <w:pStyle w:val="Normal"/>
        <w:spacing w:lineRule="auto" w:line="360"/>
        <w:jc w:val="both"/>
        <w:rPr>
          <w:rFonts w:ascii="Garamond" w:hAnsi="Garamond" w:cs="Garamond"/>
          <w:sz w:val="26"/>
          <w:szCs w:val="26"/>
        </w:rPr>
      </w:pPr>
      <w:r>
        <w:rPr>
          <w:rFonts w:cs="Garamond" w:ascii="Garamond" w:hAnsi="Garamond"/>
          <w:sz w:val="26"/>
          <w:szCs w:val="26"/>
        </w:rPr>
        <w:t>L'oratorio, insomma, non è una realtà barricata dietro una trincea, ma è una dimensione aperta al confronto con tutti e disponibile a condividere i propri spazi con chi ne abbia la necessità: sempre entro queste mura, si svolgono, solo a mo' di esempio, le attività di prova teatrale dell'associazione “Le Mele Marce”; o, ancora, alcune scuole della zona hanno utilizzato questi spazi per svolgere tornei sportivi.</w:t>
      </w:r>
    </w:p>
    <w:p>
      <w:pPr>
        <w:pStyle w:val="Normal"/>
        <w:spacing w:lineRule="auto" w:line="360"/>
        <w:jc w:val="both"/>
        <w:rPr>
          <w:rFonts w:ascii="Garamond" w:hAnsi="Garamond" w:cs="Garamond"/>
          <w:sz w:val="26"/>
          <w:szCs w:val="26"/>
        </w:rPr>
      </w:pPr>
      <w:r>
        <w:rPr>
          <w:rFonts w:cs="Garamond" w:ascii="Garamond" w:hAnsi="Garamond"/>
          <w:sz w:val="26"/>
          <w:szCs w:val="26"/>
        </w:rPr>
        <w:t>Quanto alla nuova struttura, come è noto, questa ospiterà, fra le altre cose, un centro di ascolto della Caritas: questa associazione da tempo promuove nella Chiesa l'animazione della carità e il dovere di tradurla in interventi concreti. In particolare si occupa di indire, organizzare e coordinare tre volte all'anno, in collaborazione con altri organismi ed associazioni di ispirazione cristiana, raccolte di alimentari che vengono quotidianamente distribuite in questa sede, nonché di promuovere il volontariato e favorire la formazione degli operatori pastorali della carità e del personale di ispirazione cristiana impegnato nei servizi sociali.</w:t>
      </w:r>
    </w:p>
    <w:p>
      <w:pPr>
        <w:pStyle w:val="Normal"/>
        <w:spacing w:lineRule="auto" w:line="360"/>
        <w:jc w:val="both"/>
        <w:rPr>
          <w:rFonts w:ascii="Garamond" w:hAnsi="Garamond" w:cs="Garamond"/>
          <w:sz w:val="26"/>
          <w:szCs w:val="26"/>
        </w:rPr>
      </w:pPr>
      <w:r>
        <w:rPr>
          <w:rFonts w:cs="Garamond" w:ascii="Garamond" w:hAnsi="Garamond"/>
          <w:sz w:val="26"/>
          <w:szCs w:val="26"/>
        </w:rPr>
        <w:t>Da talune parti, infine, si è chiesto se fosse effettivamente necessario un intervento di questo tipo, anche in considerazione dello sforzo che il Comune ha dovuto sostenere sotto il profilo politico-amministrativo: penso che la risposta sia già stata data. Tuttavia, la situazione di stagnazione economica, che oggi comincia a percepirsi anche da queste parti, toglie davvero ogni dubbio in proposito, anche in considerazione di quelle che sono le nuove povertà che ci troveremo ad affrontare, ossia non più il mendicante, lo zingaro, l'immigrato, bensì l'ex dipendente di una fabbrica mandato in cassa integrazione guadagni ed incapace di provvedere al sostentamento della propria famiglia: solo se si percepisce quale genere di problemi ci troveremo ad affrontare si può capire l'effettiva utilità di un presidio stabile come il centro di ascolto.</w:t>
      </w:r>
    </w:p>
    <w:p>
      <w:pPr>
        <w:pStyle w:val="Normal"/>
        <w:spacing w:lineRule="auto" w:line="360"/>
        <w:jc w:val="both"/>
        <w:rPr/>
      </w:pPr>
      <w:r>
        <w:rPr>
          <w:rFonts w:cs="Garamond" w:ascii="Garamond" w:hAnsi="Garamond"/>
          <w:sz w:val="26"/>
          <w:szCs w:val="26"/>
        </w:rPr>
        <w:t xml:space="preserve">Per concludere, ritornando alle cose dette all'inizio, vorrei citare una bellissima frase di Giacinto Facchetti, uomo di sport cresciuto anche lui in oratorio, che mi è stata insegnata da un amico che per questo oratorio si è dedicato e si dedica ancora oggi anima e corpo: </w:t>
      </w:r>
      <w:r>
        <w:rPr>
          <w:rFonts w:cs="Garamond" w:ascii="Garamond" w:hAnsi="Garamond"/>
          <w:i/>
          <w:iCs/>
          <w:sz w:val="26"/>
          <w:szCs w:val="26"/>
          <w:u w:val="single"/>
        </w:rPr>
        <w:t>“se si deve essere un esempio per gli altri ci si deve anche comportare bene: quando andavo all'oratorio non bastava essere bravi per giocare, ci si doveva sempre comportare bene! Poi diventa un'abitudine...”</w:t>
      </w:r>
      <w:r>
        <w:rPr>
          <w:rFonts w:cs="Garamond" w:ascii="Garamond" w:hAnsi="Garamond"/>
          <w:sz w:val="26"/>
          <w:szCs w:val="26"/>
        </w:rPr>
        <w:t>. Questi ragazzi, anche grazie alla possibilità che oggi viene loro offerta, proveranno a dare il loro contributo con fede, passione ed impegno: e qui tutti siamo sicuri che non deluderanno le attese. Grazie.</w:t>
      </w:r>
    </w:p>
    <w:sectPr>
      <w:footerReference w:type="default" r:id="rId2"/>
      <w:type w:val="nextPage"/>
      <w:pgSz w:w="11906" w:h="16838"/>
      <w:pgMar w:left="1417" w:right="1417" w:gutter="0" w:header="0" w:top="1701"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2:00Z</dcterms:created>
  <dc:creator>Luigi Sasso</dc:creator>
  <dc:description/>
  <cp:keywords/>
  <dc:language>en-US</dc:language>
  <cp:lastModifiedBy>.</cp:lastModifiedBy>
  <cp:lastPrinted>2009-03-21T14:36:00Z</cp:lastPrinted>
  <dcterms:modified xsi:type="dcterms:W3CDTF">2009-03-23T16:12:00Z</dcterms:modified>
  <cp:revision>2</cp:revision>
  <dc:subject/>
  <dc:title/>
</cp:coreProperties>
</file>