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Coordinamento pro-migr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10 agosto 2010 si è costituito il </w:t>
      </w:r>
      <w:r>
        <w:rPr>
          <w:b/>
          <w:i/>
        </w:rPr>
        <w:t>Coordinamento pro-migranti Venosa</w:t>
      </w:r>
      <w:r>
        <w:rPr/>
        <w:t>, su iniziativa di singoli cittadini, delle tre Caritas parrocchiali e dell’Associazione Lo sciopero di Giras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ordinamento è nato per affrontare le tante questioni legate all’immigrazione nel comune di Venosa e nella zona del Vulture, e in primo luogo quelle legate all’arrivo di centinaia di braccianti stagionali per la raccolta del pomod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e campagne di Venosa (in particolare a Boreano) e dei comuni limitrofi si trovano attualmente alcune decine di immigrati africani, che lavorano alla giornata nei campi. Quando entrerà nel pieno la raccolta del pomodoro, in settembre, i braccianti stranieri nelle nostre campagne diventeranno centinaia. </w:t>
      </w:r>
      <w:r>
        <w:rPr>
          <w:b/>
          <w:u w:val="single"/>
        </w:rPr>
        <w:t>Come accade ormai da più di dieci anni, essi vivono in condizioni disumane: in casolari abbandonati, o all’aperto, senz’acqua e senza servizi igienici, lavorando in nero dieci-dodici ore al giorno per pochi eur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mento pro-immigrati di Venosa nasce dunque con i seguenti obiettivi, su cui lavorare nell’immediato e nei prossimi me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far fronte immediatamente a quella che è una vera e propria emergenza umanitaria, fornendo a questi lavoratori acqua, cibo, vestiti, e assistenza medica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fungere da stimolo nei confronti delle amministrazioni locali</w:t>
      </w:r>
      <w:r>
        <w:rPr/>
        <w:t>, in primo luogo del comune di Venosa e della ASL, affinché affrontino la questione dei braccianti stranieri, contrariamente a quanto avvenuto negli ultimi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elaborare delle proposte concrete in relazione all’accoglienza dei braccianti stagionali stranieri</w:t>
      </w:r>
      <w:r>
        <w:rPr/>
        <w:t xml:space="preserve"> nella città di Venosa, affinché la questione non venga trattata soltanto nei mesi di agosto e settembre, e sempre come una questione di emerg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oinvolgere in quest’elaborazione altri soggetti della società venosina e lucana</w:t>
      </w:r>
      <w:r>
        <w:rPr/>
        <w:t>: le condizioni dei braccianti stranieri sono strettamente legate alle contraddizioni e alla perenne crisi in cui si dibatte la nostra agricoltura; vi saranno pochi miglioramenti finché non cambierà l’organizzazione del settore agricolo, e su questo tema il Coordinamento intende lavorare, coinvolgendo i soggetti interessati (agricoltori, sindacati, associazioni di coltivator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iventare un forum di discussione permanente su tutte le questioni che riguardano l’immigrazione a Venosa, anche coinvolgendo stranieri che si sono stabiliti nel nostro Comun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oordinarsi con altre realtà che si occupano dell’accoglienza, dell’assistenza e della difesa degli immigrati,</w:t>
      </w:r>
      <w:r>
        <w:rPr/>
        <w:t xml:space="preserve"> sia nei comuni vicini, sia in altre zone del Mezzogiorno che sono interessate da questioni simili, da Rosarno a Nardò, da Siracusa a Battip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possiamo accettare che centinaia di lavoratori stranieri vivano in condizioni disumane nelle nostre campagne. </w:t>
      </w:r>
    </w:p>
    <w:p>
      <w:pPr>
        <w:pStyle w:val="Normal"/>
        <w:jc w:val="both"/>
        <w:rPr/>
      </w:pPr>
      <w:r>
        <w:rPr/>
        <w:t xml:space="preserve">Non possiamo assistere passivamente al loro sfruttamento quotidiano nei campi, ad opera di caporali e datori di lavoro. </w:t>
      </w:r>
    </w:p>
    <w:p>
      <w:pPr>
        <w:pStyle w:val="Normal"/>
        <w:jc w:val="both"/>
        <w:rPr/>
      </w:pPr>
      <w:r>
        <w:rPr/>
        <w:t>L’identità di una comunità emerge quando questa deve interagire e accogliere degli stranieri: in che modo la comunità venosina intende far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ordinamento è aperto a chiunque – singoli cittadini, associazioni, sindacati e istituzioni – voglia offrire il proprio contributo, pratico e di idee, su questi te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u w:val="single"/>
        </w:rPr>
        <w:t>prossima riunione si terrà mercoledì 18 agosto alle ore 18</w:t>
      </w:r>
      <w:r>
        <w:rPr/>
        <w:t xml:space="preserve"> presso la sede della Caritas della cattedrale di Sant’Andrea (Casa parrocchiale – Largo Vescova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35:00Z</dcterms:created>
  <dc:creator>.</dc:creator>
  <dc:description/>
  <cp:keywords/>
  <dc:language>en-US</dc:language>
  <cp:lastModifiedBy>.</cp:lastModifiedBy>
  <dcterms:modified xsi:type="dcterms:W3CDTF">2010-08-15T21:36:00Z</dcterms:modified>
  <cp:revision>1</cp:revision>
  <dc:subject/>
  <dc:title/>
</cp:coreProperties>
</file>