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PACANDIDA 18 E 19 APRILE 2009. CELEBRAZIONI 1° CENTENARIO DEL TRANSITO DI SUOR MARIA GIUSEPPA MICARELLI, FONDATRICE  SUORE MISSIONARIE DI GESU’ BAMBINO ALLA PRESENZA DEL VESCOVO GIANFRANCO TODISCO.</w:t>
      </w:r>
    </w:p>
    <w:p>
      <w:pPr>
        <w:pStyle w:val="Normal"/>
        <w:rPr/>
      </w:pPr>
      <w:r>
        <w:rPr/>
      </w:r>
    </w:p>
    <w:p>
      <w:pPr>
        <w:pStyle w:val="Normal"/>
        <w:jc w:val="both"/>
        <w:rPr/>
      </w:pPr>
      <w:r>
        <w:rPr/>
        <w:t>Nel centro del Vulture da 115 anni operano le suore missionarie di “ Gesù Bambino”, gelose custodi della chiesa di San Donato, che racchiude una serie di affreschi che, per raffigurazione, temi e tecnica sono stati assimilati a quelli della Basilica superiore di Assisi, con cui è peraltro gemellata. Lo scorso 18 e 19 aprile ci sono state le celebrazioni del 1° Centenario del Transito di Suor Maria Giuseppa Micarelli, fondatrice delle Suore Missionarie di Gesù Bambino. Nel paese a ricordo di questa suora esiste già una strada ed il Comune, lo scorso 18 aprile, ha attribuito alle Suore del Convento di San Donato, la cittadinanza onoraria. Una benemerenza a chi si distingue nel campo umanitario e sociale e che opera per il bene comune e senza interesse. E’ stata celebrata una santa Messa dal Vescovo della Diocesi, Mons. Gianfranco Todisco ed il giorno dopo, presso le suore francescane è stata ricordata la figura di Suor Maria Giuseppe Micarelli, alla presenza del Sindaco, Giuseppe Annunziata, del Dirigente Scolastico, reggente della scuola primaria, Antonio Gerardo Pinto, dell’Ins. Michele Labriola, del parroco Don Francesco Distasi, dei presidenti dell’associazione “Amici di Padre Pio” Aldo Anastasia, e della pro-loco, Gerardo Cripezzi e di un folto pubblico. Il Sindaco Annunziata ha detto: “ il Comune sosterrà tutte le iniziative delle suore di Ripacandida, valide testimonianze e punto di riferimento per tutta la popolazione”. L’Ins. Labriola, componente degli “Amici di Padre Pio” ha aggiunto: “Suor Maria Micarelli aveva grande saggezza umana e pedagogica che vanno inquadrate benissimo nel contesto sociale di oggi. La sua intuizione è stata quella di aver creato una scuola, che non doveva essere solo istruzione, ma anche lavoro di ricamo e di cucito. La sua scuola non era un centro di assistenza, ma un insegnamento proiettato nel futuro. Merita di essere esplorata e conosciuta ancora questa suora”. Il Dirigente Scolastico Pinto ha concluso gli interventi: “ è un piacere ricordare, alla presenza anche dei bambini della scuola di Ripacandida, una figura, quella di Suor Maria Giuseppa Micarelli che ha deciso, una volta guarita da un male gravissimo, di donare la sua vita agli altri”. Consacrarsi al bene dei miseri, degli orfani, degli abbandonati, divenire madre spirituale di anime, creare un Istituto di suore, cercare di compiere la volontà di Dio e la sua gloria, è stato il suo unico obiettivo. La sua missione è stata quella di aver offerto la carità, nelle scuole gratuite alle fanciulle povere, nelle scuole retribuite, negli educandati, negli asili infantili, negli ospedali, nell’assistenza agli infermi. Gesù, che volle nascere Bambino per farsi amare e non temere, è  la fiamma dell’amore e della carità delle suore che ravviva la loro missione, è il modello e l’esemplare. La santa Povertà è condizione indispensabile alla Carità poiché solo il cuore, che è totalmente spoglio di beni terreni, può amare il prossimo in Dio. Le suore saranno le vere serve del popolo. La semplicità, il disinteresse, il raccoglimento, lo spirito di preghiera e il silenzio le dovranno distinguerle. La casa di fondazione delle suore Missionarie di Gesù Bambino da L’Aquila, si espande presto in tutta Italia, in Europa, nell’America Latina, in Africa, in Asia, nel nord America. Madre Maria Giuseppa Micarelli muore ad Assisi il 19 aprile del 1909.” E’ stato tributato un doveroso omaggio alle Suore di Ripacandida, ed in particolare a suor Emiliana che proprio quest’anno “compie” i 50 anni di fedeltà agli insegnamenti di Suor Maria Giuseppe Micarelli. Sono state donate per l’occasione dei quadri raffiguranti la carità evangelica della suora ricordata.</w:t>
      </w:r>
    </w:p>
    <w:p>
      <w:pPr>
        <w:pStyle w:val="Heading1"/>
        <w:jc w:val="right"/>
        <w:rPr>
          <w:b w:val="false"/>
          <w:b w:val="false"/>
        </w:rPr>
      </w:pPr>
      <w:r>
        <w:rPr>
          <w:b w:val="false"/>
        </w:rPr>
        <w:t>Lorenzo Zolfo</w:t>
      </w:r>
    </w:p>
    <w:p>
      <w:pPr>
        <w:pStyle w:val="Normal"/>
        <w:jc w:val="right"/>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09:00Z</dcterms:created>
  <dc:creator>.</dc:creator>
  <dc:description/>
  <cp:keywords/>
  <dc:language>en-US</dc:language>
  <cp:lastModifiedBy>.</cp:lastModifiedBy>
  <dcterms:modified xsi:type="dcterms:W3CDTF">2009-04-23T13:20:00Z</dcterms:modified>
  <cp:revision>1</cp:revision>
  <dc:subject/>
  <dc:title/>
</cp:coreProperties>
</file>