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56"/>
        </w:rPr>
      </w:pPr>
      <w:r>
        <w:rPr>
          <w:b/>
          <w:bCs/>
          <w:sz w:val="56"/>
        </w:rPr>
        <w:t>Atella, una Comunità che guarda</w:t>
      </w:r>
    </w:p>
    <w:p>
      <w:pPr>
        <w:pStyle w:val="Normal"/>
        <w:jc w:val="center"/>
        <w:rPr>
          <w:b/>
          <w:b/>
          <w:bCs/>
          <w:sz w:val="56"/>
        </w:rPr>
      </w:pPr>
      <w:r>
        <w:rPr>
          <w:b/>
          <w:bCs/>
          <w:sz w:val="56"/>
        </w:rPr>
        <w:t>fiduciosa alla Chiesa «vicina»</w:t>
      </w:r>
    </w:p>
    <w:p>
      <w:pPr>
        <w:pStyle w:val="Normal"/>
        <w:jc w:val="center"/>
        <w:rPr>
          <w:b/>
          <w:b/>
          <w:bCs/>
          <w:sz w:val="56"/>
        </w:rPr>
      </w:pPr>
      <w:r>
        <w:rPr>
          <w:b/>
          <w:bCs/>
          <w:sz w:val="56"/>
        </w:rPr>
      </w:r>
    </w:p>
    <w:p>
      <w:pPr>
        <w:pStyle w:val="Corpodeltesto2"/>
        <w:rPr/>
      </w:pPr>
      <w:r>
        <w:rPr/>
        <w:t>Nella settimana tra il 27 gennaio ed il 3 febbraio 2008 Il Vescovo ha incontrato gruppi, carabinieri,  scuole ed ammalati – L’Incontro in municipio col Commissario prefettizio Francesco Mauceri</w:t>
      </w:r>
    </w:p>
    <w:p>
      <w:pPr>
        <w:pStyle w:val="Normal"/>
        <w:jc w:val="center"/>
        <w:rPr>
          <w:i/>
          <w:i/>
          <w:iCs/>
          <w:sz w:val="28"/>
        </w:rPr>
      </w:pPr>
      <w:r>
        <w:rPr>
          <w:i/>
          <w:iCs/>
          <w:sz w:val="28"/>
        </w:rPr>
      </w:r>
    </w:p>
    <w:p>
      <w:pPr>
        <w:pStyle w:val="Normal"/>
        <w:jc w:val="both"/>
        <w:rPr/>
      </w:pPr>
      <w:r>
        <w:rPr>
          <w:b/>
          <w:bCs/>
          <w:sz w:val="32"/>
        </w:rPr>
        <w:t>ATELLA</w:t>
      </w:r>
      <w:r>
        <w:rPr/>
        <w:t xml:space="preserve"> </w:t>
      </w:r>
      <w:r>
        <w:rPr>
          <w:sz w:val="28"/>
        </w:rPr>
        <w:t xml:space="preserve">– Nella settimana compresa tra domenica 27 gennaio ed il 3 febbraio, è toccato alla parrocchia atellana «S. Maria ad Nives». Il vescovo diocesano di Melfi-Rapolla-Venosa, infatti, è venuto ad Atella, ha celebrato nel Duomo trecentesco altrettante eucaristie quotidiane, si è fermato a pranzo e cena in canonica, ha pernottato nella medesima canonica col parroco don Domenico Traversi. E, finalmente, ha incontrato la Comunità cittadina in tutte le sue articolazioni istituzionali, ecclesiali e sociali. Non escluse le scuole materne, elementari e medie del locale Istituto comprensivo. Padre Gianfranco, in verità, ad Atella era già venuto di tanto in tanto, per celebrar messa in occasioni particolari. Ma l’incontro pastorale settimanale che si è concluso domenica 3 febbraio alle ore 11,00 con la seconda eucaristia domenicale, è stato speciale. Innanzitutto, perché è stato articolato ed approfondito. In secondo luogo, perché ha consentito al Pastore, che guida da un lustro intero la nostra diocesi, di penetrare la realtà sociale e spirituale angioina in un incontro verticale ed orizzontale, che ha messo a nudo situazioni spirituali e sociali che, come una cartina di tornasole, ha rivelato al Presule diocesano lo spessore della fede cittadina. Con tutta la gamma delle sue stratificazioni culturali e tradizionali (ed, anche, tradizionalistiche). E’ stato, così, che padre </w:t>
      </w:r>
      <w:r>
        <w:rPr>
          <w:b/>
          <w:bCs/>
          <w:sz w:val="28"/>
        </w:rPr>
        <w:t>Gianfranco Todisco</w:t>
      </w:r>
      <w:r>
        <w:rPr>
          <w:sz w:val="28"/>
        </w:rPr>
        <w:t>, nella cui parola, tutta la comunità atellana ha nettamente intravisto l’esperienza missionaria della sua presenza colombiana e canadese, ha fraternizzato con la Corale parrocchiale, guidata da Agostino Galasso e dalla musicista Tina Vernotico. Due giorni hanno, poi, occupato il vescovo nell’incontro con le scuole dell’obbligo cittadine. Accolto ed accompagnato dal dirigente Giovanni Zaccagnino e dal personale dipendente. Attento ed affettuoso, anche l’incontro con il Gruppo di preghiera «S. Pio da Pietrelcina», guidato da Teresa Coviello, metodico nell’attività liturgica settimanale di preghiera. Accurato e – se così si puù dire – a tappeto l’incontro con i numerosi ammalati, divisi per gruppi, visitati costantemente da Carmela Coviello, Lucia Passannante ed Antonietta Lovito. Intenso e liturgicamente ricco, tra gli altri, l’incontro del vescovo Todisco con le due Comunità neocatecumenali «S. Maria ad Nives», composte da oltre quaranta «fratelli», guidati dalle due coppie di coniugi: don Franco Dintrono (diacono) e la moglie Donatina Gianuario, la prima; e da Antonio Priore e dalla moglie Mara Zaccagnino, la seconda. Incontro tenutosi nella tradizionale Chiesetta in legno Annunziata (dono post-sismico dell’80 delle «Comunità» romane) e concluso con un’agape fraterna. Anche i Carabinieri della locale stazione sono stati incontrati nella caserma di via Carlo Alberto Dalla Chiesa. Al vescovo itinerante i due comandanti, marescialli Donato Sarli e Paolo De Troia hanno rappresentato serenamente e pacatamente le necessità sociali della gioventù atellana, assediata da ogni dove da rischi e pericoli di ogni specie. E che la Chiesa ed il Comune farebbero bene a guardare con un’attenzione più profonda. Che potrebbe essere certamente facilitata dall’affiancamento al parroco di un sacerdote più giovane e dinamico. Da ultimo, infine, l’incontro sul Municipio di Atella con il Commissario prefettizio (e vice-prefetto) presso il Comune atellano, dr. Francesco Mauceri. E’ stata, quest’ultima, l’occasione più istituzionalmente completa ed adeguata per un giro d’orizzonte sulla situazione amministrativa di Atella, comune commissariato dal Prefetto di Potenza, Luciano Mauriello, per una virulenta crisi amministrativa.</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center"/>
        <w:rPr>
          <w:bCs/>
          <w:i/>
          <w:i/>
          <w:sz w:val="32"/>
          <w:szCs w:val="32"/>
        </w:rPr>
      </w:pPr>
      <w:r>
        <w:rPr>
          <w:bCs/>
          <w:i/>
          <w:sz w:val="32"/>
          <w:szCs w:val="32"/>
        </w:rPr>
        <w:t>Benedetto Carlucci</w:t>
      </w:r>
    </w:p>
    <w:p>
      <w:pPr>
        <w:pStyle w:val="Normal"/>
        <w:jc w:val="center"/>
        <w:rPr>
          <w:bCs/>
          <w:i/>
          <w:i/>
          <w:sz w:val="32"/>
          <w:szCs w:val="32"/>
        </w:rPr>
      </w:pPr>
      <w:r>
        <w:rPr>
          <w:bCs/>
          <w:i/>
          <w:sz w:val="32"/>
          <w:szCs w:val="32"/>
        </w:rPr>
      </w:r>
    </w:p>
    <w:p>
      <w:pPr>
        <w:pStyle w:val="Normal"/>
        <w:jc w:val="center"/>
        <w:rPr>
          <w:b/>
          <w:b/>
          <w:bCs/>
          <w:sz w:val="22"/>
        </w:rPr>
      </w:pPr>
      <w:r>
        <w:rPr>
          <w:b/>
          <w:bCs/>
          <w:sz w:val="22"/>
        </w:rPr>
        <w:t>328.0853293 – 0972/715107</w:t>
      </w:r>
    </w:p>
    <w:p>
      <w:pPr>
        <w:pStyle w:val="Normal"/>
        <w:jc w:val="center"/>
        <w:rPr>
          <w:b/>
          <w:b/>
          <w:bCs/>
          <w:i/>
          <w:i/>
          <w:iCs/>
          <w:sz w:val="28"/>
        </w:rPr>
      </w:pPr>
      <w:r>
        <w:rPr>
          <w:b/>
          <w:bCs/>
          <w:i/>
          <w:iCs/>
          <w:sz w:val="28"/>
        </w:rPr>
        <w:t xml:space="preserve">carlucci47@alice.it </w:t>
      </w:r>
    </w:p>
    <w:p>
      <w:pPr>
        <w:pStyle w:val="Normal"/>
        <w:jc w:val="center"/>
        <w:rPr>
          <w:b/>
          <w:b/>
          <w:bCs/>
        </w:rPr>
      </w:pPr>
      <w:r>
        <w:rPr>
          <w:b/>
          <w:bCs/>
        </w:rPr>
        <w:t>BASILICATA (LUCANIA)</w:t>
      </w:r>
    </w:p>
    <w:p>
      <w:pPr>
        <w:pStyle w:val="Normal"/>
        <w:jc w:val="right"/>
        <w:rPr>
          <w:b/>
          <w:b/>
          <w:bCs/>
          <w:i/>
          <w:i/>
          <w:sz w:val="28"/>
        </w:rPr>
      </w:pPr>
      <w:r>
        <w:rPr>
          <w:b/>
          <w:bCs/>
          <w:i/>
          <w:sz w:val="28"/>
        </w:rPr>
      </w:r>
    </w:p>
    <w:p>
      <w:pPr>
        <w:pStyle w:val="Normal"/>
        <w:rPr>
          <w:bCs/>
          <w:i/>
          <w:i/>
          <w:sz w:val="28"/>
        </w:rPr>
      </w:pPr>
      <w:r>
        <w:rPr>
          <w:bCs/>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59:00Z</dcterms:created>
  <dc:creator>Gianfranco Todisco</dc:creator>
  <dc:description/>
  <dc:language>en-US</dc:language>
  <cp:lastModifiedBy>Gianfranco Todisco</cp:lastModifiedBy>
  <dcterms:modified xsi:type="dcterms:W3CDTF">2008-02-03T21:59:00Z</dcterms:modified>
  <cp:revision>1</cp:revision>
  <dc:subject/>
  <dc:title>Atella, una Comunità che guarda</dc:title>
</cp:coreProperties>
</file>