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ZA EPISCOPALE DI BASILIC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 Vescovi delle sei diocesi lucane, in intima consonanza con i sentimenti espressi dal Santo Padre Benedetto XVI e dalla Presidenza della CEI, esprimono cristiana vicinanza alle popolazioni di Abruzzo così duramente colpite dal disastroso evento sismico ed invitano tutti i fedeli cristiani a pregare per le vittime del terremoto, mostrando una solidarietà reale verso quanti ora, in quella regione, si trovano nell’estremo bisogno, perché privati di t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Giovedì 9 p.v., Giovedì Santo</w:t>
      </w:r>
      <w:r>
        <w:rPr/>
        <w:t xml:space="preserve">, secondo le indicazioni delle singole Caritas diocesane, </w:t>
      </w:r>
      <w:r>
        <w:rPr>
          <w:b/>
        </w:rPr>
        <w:t>in tutte le parrocchie della regione si effettuerà una raccolta fondi per contribuire ad alleviare le difficili condizioni, in cui sono costrette a vivere migliaia di pers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Gesù ha lavato i piedi ai discepoli per indicare a tutti la priorità dell’amore, che si esprime nel servizio ai fratelli; noi siamo chiamati ad imitarLo nel compiere un ulteriore e tangibile gesto di amore, condividendo con gioia il frutto del nostro lavoro quotidia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i, che nel 1980 abbiamo sperimentato la dolcezza, la grandezza e la bellezza dell’amore concretamente donato e fraternamente accolto, desideriamo, ora, manifestare la forza trasfigurante della vita nuova che sgorga, per tutti, dalla risurrezione di Cristo, con gesti di sincera generosità, perché “</w:t>
      </w:r>
      <w:r>
        <w:rPr>
          <w:i/>
        </w:rPr>
        <w:t>abbiamo posto la nostra speranza nel Dio vivente</w:t>
      </w:r>
      <w:r>
        <w:rPr/>
        <w:t>” (1Tm 4,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tenza, 7 Aprile 2009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8:00Z</dcterms:created>
  <dc:creator>Mons. Orofino</dc:creator>
  <dc:description/>
  <cp:keywords/>
  <dc:language>en-US</dc:language>
  <cp:lastModifiedBy>Agostino Superbo</cp:lastModifiedBy>
  <cp:lastPrinted>2009-04-07T15:19:00Z</cp:lastPrinted>
  <dcterms:modified xsi:type="dcterms:W3CDTF">2009-04-07T13:20:00Z</dcterms:modified>
  <cp:revision>8</cp:revision>
  <dc:subject/>
  <dc:title>CONFERENZA EPISCOPALE DI BASILICATA</dc:title>
</cp:coreProperties>
</file>